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築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羅曼風格建築（即仿羅馬風格建築）演進至哥德風格建築，兩者在空間上有何差異？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古希臘、古羅馬時期的公共建築物各具有何種特質？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材料的進步，在近代建築與古代建築上如何能反映出其貢獻？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舊有的台灣建築空間中，形成許多具有趣味性的巷弄空間文化，試申述之。（</w:t>
      </w:r>
      <w:r>
        <w:rPr/>
        <w:t>25%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4:00Z</dcterms:created>
  <dc:creator>MC SYSTEM</dc:creator>
  <dc:description/>
  <cp:keywords/>
  <dc:language>en-US</dc:language>
  <cp:lastModifiedBy>MC SYSTEM</cp:lastModifiedBy>
  <dcterms:modified xsi:type="dcterms:W3CDTF">2010-04-01T10:24:00Z</dcterms:modified>
  <cp:revision>2</cp:revision>
  <dc:subject/>
  <dc:title>一、羅曼風格建築（即仿羅馬風格建築）演進至哥德風格建築，兩者在空間上有何差異？（25%）</dc:title>
</cp:coreProperties>
</file>