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7830" cy="1738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2004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885" cy="2370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885" cy="237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885" cy="23704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885" cy="237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8465" cy="1528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200400" cy="3086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某組合圓桿受力如左圖所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其中</w:t>
                            </w:r>
                            <w:r>
                              <w:rPr/>
                              <w:t>A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BC</w:t>
                            </w:r>
                            <w:r>
                              <w:rPr/>
                              <w:t>段之長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橫斷面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A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彈性模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E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別如圖中所示，斷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之外加載重分別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之值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0 l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試依序完成下列計算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一小題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(a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由靜平衡條件求出支承反力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(b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試分別求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之軸力大小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(c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試分別求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之平均正向應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(d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試以公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L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A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別求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段之軸向變形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3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 xml:space="preserve">2. </w:t>
                      </w:r>
                      <w:r>
                        <w:rPr/>
                        <w:t>某組合圓桿受力如左圖所示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/>
                        <w:t>其中</w:t>
                      </w:r>
                      <w:r>
                        <w:rPr/>
                        <w:t>AB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BC</w:t>
                      </w:r>
                      <w:r>
                        <w:rPr/>
                        <w:t>段之長度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橫斷面積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A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彈性模數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E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分別如圖中所示，斷面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B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之外加載重分別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P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及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P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令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P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之值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00 lb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試依序完成下列計算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每一小題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分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(a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由靜平衡條件求出支承反力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(b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試分別求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AB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BC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之軸力大小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(c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試分別求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AB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BC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之平均正向應力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ind w:left="180" w:hanging="1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與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(d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試以公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L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A</m:t>
                            </m:r>
                          </m:den>
                        </m:f>
                      </m:oMath>
                      <w:r>
                        <w:rPr>
                          <w:rFonts w:ascii="新細明體;PMingLiU" w:hAnsi="新細明體;PMingLiU" w:cs="新細明體;PMingLiU"/>
                        </w:rPr>
                        <w:t>分別求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AB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BC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段之軸向變形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</m:oMath>
                      <w:r>
                        <w:rPr>
                          <w:rFonts w:ascii="新細明體;PMingLiU" w:hAnsi="新細明體;PMingLiU" w:cs="新細明體;PMingLiU"/>
                        </w:rPr>
                        <w:t>與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24555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3200400" cy="2514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某平面桁架受力如左圖所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試依序完成下列計算：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(a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由靜平衡條件求出支承反力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0%)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(b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試以斷面法或節點法求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C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之軸力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6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 xml:space="preserve">3. </w:t>
                      </w:r>
                      <w:r>
                        <w:rPr/>
                        <w:t>某平面桁架受力如左圖所示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試依序完成下列計算：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(a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由靜平衡條件求出支承反力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0%)</w:t>
                      </w:r>
                    </w:p>
                    <w:p>
                      <w:pPr>
                        <w:pStyle w:val="Normal"/>
                        <w:ind w:left="600" w:hanging="6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(b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試以斷面法或節點法求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BD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BE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CE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之軸力             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6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429000" cy="2857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2971800" cy="3657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某平面應力元體之應力狀態如左圖所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其應力狀態分別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0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si</m:t>
                              </m:r>
                            </m:oMath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si</m:t>
                              </m:r>
                            </m:oMath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si</m:t>
                              </m:r>
                            </m:oMath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試分別計算下列問題：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(a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軸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y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軸同時逆時針旋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度之後，由左列之應力轉換公式計算新的軸向之應力，並繪出新的應力元體之應力狀態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0%)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(b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試以莫爾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Mohr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s circle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之方法或應力轉換之方法，求出左圖應力元體之最大主應力及其方位角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6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8pt;mso-wrap-distance-left:9.05pt;mso-wrap-distance-right:9.05pt;mso-wrap-distance-top:0pt;mso-wrap-distance-bottom:0pt;margin-top: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 xml:space="preserve">4. </w:t>
                      </w:r>
                      <w:r>
                        <w:rPr/>
                        <w:t>某平面應力元體之應力狀態如左圖所示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其應力狀態分別為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si</m:t>
                        </m:r>
                      </m:oMath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si</m:t>
                        </m:r>
                      </m:oMath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si</m:t>
                        </m:r>
                      </m:oMath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試分別計算下列問題：</w:t>
                      </w:r>
                    </w:p>
                    <w:p>
                      <w:pPr>
                        <w:pStyle w:val="Normal"/>
                        <w:ind w:left="600" w:hanging="6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(a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將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x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軸與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y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軸同時逆時針旋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度之後，由左列之應力轉換公式計算新的軸向之應力，並繪出新的應力元體之應力狀態      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0%)</w:t>
                      </w:r>
                    </w:p>
                    <w:p>
                      <w:pPr>
                        <w:pStyle w:val="Normal"/>
                        <w:ind w:left="600" w:hanging="6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(b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試以莫爾圓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Mohr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’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s circle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之方法或應力轉換之方法，求出左圖應力元體之最大主應力及其方位角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6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3086100" cy="2171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應力轉換公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τ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y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τ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p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τ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y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</m:mr>
                                </m:m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pt;mso-wrap-distance-left:9.05pt;mso-wrap-distance-right:9.05pt;mso-wrap-distance-top:0pt;mso-wrap-distance-bottom:0pt;margin-top:24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應力轉換公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m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y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mr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y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mr>
                          </m:m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09:00Z</dcterms:created>
  <dc:creator>ABBA</dc:creator>
  <dc:description/>
  <dc:language>en-US</dc:language>
  <cp:lastModifiedBy>ABBA</cp:lastModifiedBy>
  <dcterms:modified xsi:type="dcterms:W3CDTF">2003-06-24T06:38:00Z</dcterms:modified>
  <cp:revision>17</cp:revision>
  <dc:subject/>
  <dc:title> </dc:title>
</cp:coreProperties>
</file>