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8154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154720"/>
                          <a:chOff x="0" y="0"/>
                          <a:chExt cx="6120000" cy="815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81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480" y="77400"/>
                            <a:ext cx="5987520" cy="804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6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*本科目可使用計算機*</w:t>
                              </w:r>
                            </w:p>
                            <w:p>
                              <w:pPr>
                                <w:tabs>
                                  <w:tab w:val="left" w:pos="76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6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 (15%) Find a general solution of the following equations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6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(a) 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(b) 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(c) </w:t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76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 xml:space="preserve">2. (10%) Solve the simultaneous differential equation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 xml:space="preserve"> where 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76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 (10%) Using the Laplace transforms approach to find the following functions:</w:t>
                              </w:r>
                            </w:p>
                            <w:p>
                              <w:pPr>
                                <w:tabs>
                                  <w:tab w:val="left" w:pos="76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(a)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(b) </w:t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76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 (15%) Find the inverse Laplace transforms of the following functions:</w:t>
                              </w:r>
                            </w:p>
                            <w:p>
                              <w:pPr>
                                <w:tabs>
                                  <w:tab w:val="left" w:pos="76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(a) 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(b) 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(c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 xml:space="preserve">(10%) Given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 xml:space="preserve">, find (a) eigenvaules and eigenvectors (b) 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 xml:space="preserve">(5%) Given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 xml:space="preserve"> and 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, find its Fourier ser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eastAsia="zh-TW" w:val="en-US" w:bidi="ar-SA"/>
                                </w:rPr>
                                <w:t>(20%) Given (a)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eastAsia="zh-TW" w:val="en-US" w:bidi="ar-SA"/>
                                </w:rPr>
                                <w:t>(b)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Times New Roman" w:hAnsi="Times New Roman" w:cs="Times New Roman" w:eastAsia="新細明體;PMingLiU"/>
                                  <w:color w:val="auto"/>
                                  <w:lang w:eastAsia="zh-TW" w:val="en-US" w:bidi="ar-SA"/>
                                </w:rPr>
                                <w:t xml:space="preserve"> (c)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eastAsia="zh-TW" w:val="en-US" w:bidi="ar-SA"/>
                                </w:rPr>
                                <w:t xml:space="preserve"> (d) 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eastAsia="zh-TW" w:val="en-US" w:bidi="ar-SA"/>
                                </w:rPr>
                                <w:t>, find their Fourier transform. Hint: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 xml:space="preserve">(15%) Given 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 xml:space="preserve"> find (a)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 xml:space="preserve"> (b) 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 xml:space="preserve">(c)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642.1pt" coordorigin="0,0" coordsize="9638,12842">
                <v:rect id="shape_0" stroked="f" o:allowincell="f" style="position:absolute;left:0;top:0;width:9637;height:128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;top:122;width:9428;height:1266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6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*本科目可使用計算機*</w:t>
                        </w:r>
                      </w:p>
                      <w:p>
                        <w:pPr>
                          <w:tabs>
                            <w:tab w:val="left" w:pos="76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6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 (15%) Find a general solution of the following equations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tabs>
                            <w:tab w:val="left" w:pos="76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(a) </w:t>
                          <w:br/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(b) 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(c) </w:t>
                          <w:br/>
                        </w:r>
                      </w:p>
                      <w:p>
                        <w:pPr>
                          <w:tabs>
                            <w:tab w:val="left" w:pos="76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 xml:space="preserve">2. (10%) Solve the simultaneous differential equation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 xml:space="preserve"> where 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76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 (10%) Using the Laplace transforms approach to find the following functions:</w:t>
                        </w:r>
                      </w:p>
                      <w:p>
                        <w:pPr>
                          <w:tabs>
                            <w:tab w:val="left" w:pos="76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(a)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(b) </w:t>
                          <w:br/>
                        </w:r>
                      </w:p>
                      <w:p>
                        <w:pPr>
                          <w:tabs>
                            <w:tab w:val="left" w:pos="76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 (15%) Find the inverse Laplace transforms of the following functions:</w:t>
                        </w:r>
                      </w:p>
                      <w:p>
                        <w:pPr>
                          <w:tabs>
                            <w:tab w:val="left" w:pos="76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(a) </w:t>
                          <w:br/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(b) 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(c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 xml:space="preserve">(10%) Given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 xml:space="preserve">, find (a) eigenvaules and eigenvectors (b) 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 xml:space="preserve">(5%) Given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 xml:space="preserve"> and 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, find its Fourier seri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eastAsia="zh-TW" w:val="en-US" w:bidi="ar-SA"/>
                          </w:rPr>
                          <w:t>(20%) Given (a)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eastAsia="zh-TW" w:val="en-US" w:bidi="ar-SA"/>
                          </w:rPr>
                          <w:t>(b)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Times New Roman" w:hAnsi="Times New Roman" w:cs="Times New Roman" w:eastAsia="新細明體;PMingLiU"/>
                            <w:color w:val="auto"/>
                            <w:lang w:eastAsia="zh-TW" w:val="en-US" w:bidi="ar-SA"/>
                          </w:rPr>
                          <w:t xml:space="preserve"> (c)</w:t>
                          <w:br/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eastAsia="zh-TW" w:val="en-US" w:bidi="ar-SA"/>
                          </w:rPr>
                          <w:t xml:space="preserve"> (d) 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eastAsia="zh-TW" w:val="en-US" w:bidi="ar-SA"/>
                          </w:rPr>
                          <w:t>, find their Fourier transform. Hint: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 xml:space="preserve">(15%) Given 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 xml:space="preserve"> find (a)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 xml:space="preserve"> (b) 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 xml:space="preserve">(c)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3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8"/>
        <w:szCs w:val="48"/>
      </w:rPr>
    </w:pPr>
    <w:r>
      <w:rPr>
        <w:rFonts w:ascii="標楷體" w:hAnsi="標楷體" w:cs="標楷體" w:eastAsia="標楷體"/>
        <w:sz w:val="48"/>
        <w:szCs w:val="48"/>
      </w:rPr>
      <w:t>中  華  大  學</w:t>
    </w:r>
  </w:p>
  <w:p>
    <w:pPr>
      <w:pStyle w:val="Header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九十六學年度轉學生招生入學考試試題紙</w:t>
    </w:r>
  </w:p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系別：電機工程學系及通訊工程學系三年級  科目：工程數學  共一頁第一頁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2:39:00Z</dcterms:created>
  <dc:creator>Chi-Kuang Hwang</dc:creator>
  <dc:description/>
  <cp:keywords/>
  <dc:language>en-US</dc:language>
  <cp:lastModifiedBy>Chi-Kuang Hwang</cp:lastModifiedBy>
  <dcterms:modified xsi:type="dcterms:W3CDTF">2007-07-11T05:47:00Z</dcterms:modified>
  <cp:revision>8</cp:revision>
  <dc:subject/>
  <dc:title>1</dc:title>
</cp:coreProperties>
</file>