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Choose the best answer.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.  (      )  Japan probably makes the most ____ robots in the worl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mainstream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vanc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excellen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igh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.  (      )  Before Stanley could plant the corn, he needed to ____ his fiel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row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low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ow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low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3.  (      )  Oscar can really play the guitar. He's such a(n) ____ musician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d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kille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verag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errible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4.  (      )  As a child, his hobby was collecting ____ toy cars and airplanes.    </w:t>
      </w:r>
    </w:p>
    <w:p>
      <w:pPr>
        <w:pStyle w:val="Normal"/>
        <w:autoSpaceDE w:val="false"/>
        <w:ind w:firstLine="156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nted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wealth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iniatur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olid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5.  (      )  I'll be helping to raise money for ____ this weeken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l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ilit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l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he disabled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6.  (      )  Ron ____ his parents to pay his university tuition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akes do wit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akes off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pens out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pends on </w:t>
      </w:r>
    </w:p>
    <w:p>
      <w:pPr>
        <w:pStyle w:val="Normal"/>
        <w:autoSpaceDE w:val="false"/>
        <w:ind w:left="-720" w:firstLine="72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7.  (      )  Tammy broke her neck in an accident. It left her ____ from the waist </w:t>
      </w:r>
    </w:p>
    <w:p>
      <w:pPr>
        <w:pStyle w:val="Normal"/>
        <w:autoSpaceDE w:val="false"/>
        <w:ind w:left="-720" w:firstLine="2280"/>
        <w:rPr/>
      </w:pPr>
      <w:r>
        <w:rPr>
          <w:rFonts w:eastAsia="MS Sans Serif;Arial Unicode MS" w:cs="Calibri"/>
          <w:kern w:val="0"/>
          <w:szCs w:val="24"/>
        </w:rPr>
        <w:t>down.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ing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sis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e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8.  (      )  Well done! The way you solved that problem showed a lot of ____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telligenc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accurac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abilit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gnorance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9.  (      )  I had to get rid of my cat after I found that I was ____ to it.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llergic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ponsiv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frai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esitant </w:t>
      </w:r>
    </w:p>
    <w:p>
      <w:pPr>
        <w:pStyle w:val="Normal"/>
        <w:autoSpaceDE w:val="false"/>
        <w:ind w:right="-1800" w:hanging="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10.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(     )  I usually ____ food to save time when I cook.</w:t>
      </w:r>
      <w:r>
        <w:rPr>
          <w:rFonts w:eastAsia="MS Sans Serif;Arial Unicode MS" w:cs="Calibri"/>
          <w:kern w:val="0"/>
          <w:szCs w:val="24"/>
        </w:rPr>
        <w:t xml:space="preserve">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oil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ir-fr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oas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icrowave 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1.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(     )  Speeding on wet roads often results in ____ accidents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visi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eneficial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penden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atal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2.  (      )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A large ____ of birds flew across the sky.</w:t>
      </w:r>
      <w:r>
        <w:rPr>
          <w:rFonts w:eastAsia="MS Sans Serif;Arial Unicode MS" w:cs="Calibri"/>
          <w:kern w:val="0"/>
          <w:szCs w:val="24"/>
        </w:rPr>
        <w:t xml:space="preserve"> </w:t>
      </w:r>
    </w:p>
    <w:p>
      <w:pPr>
        <w:pStyle w:val="Normal"/>
        <w:autoSpaceDE w:val="false"/>
        <w:ind w:firstLine="168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t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lock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roup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rowd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3.  (      )  Jason's brother said he'd miss the target, but he threw a ____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ak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rovision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rik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rag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4.  (      )  When Richard ____ the air, he knew there was gas in the kitche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niff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ast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ar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ouched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5.  (      )  What a(n) ____ painting! It's one of the best I've ever seen in my life!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pect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new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mark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chargeable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6.  (      )  Jumping off bridges or diving out airplanes is a great way to get a ____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us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us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ush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lush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7.  (      )  The zebra took ____ as soon as it smelled the lio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A)</w:t>
      </w:r>
      <w:r>
        <w:rPr>
          <w:rFonts w:eastAsia="MS Sans Serif;Arial Unicode MS" w:cs="Calibri"/>
          <w:kern w:val="0"/>
          <w:szCs w:val="24"/>
        </w:rPr>
        <w:t xml:space="preserve"> offenc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ligh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ntrol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light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8.  (      )  Of course, if someone attacks you first, you can ____ yourself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voi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locat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rick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fend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9.  (      )  Craig's anger was ____ when Cynthia broke his television.    </w:t>
      </w:r>
    </w:p>
    <w:p>
      <w:pPr>
        <w:pStyle w:val="Normal"/>
        <w:autoSpaceDE w:val="false"/>
        <w:ind w:firstLine="168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riggered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rganiz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earche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ressured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0.  (      )  I'm sorry, but I ____ left the front door open and your puppy escaped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ccidentall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itterl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liberatel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nveniently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1.  (      )  I have such a(n) ____ to the Internet. I just can't stop surfing it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lle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ele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di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exhibition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2.  (      )  You can see the greatest view ____ from the top of the mountai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tively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tiv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ble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ing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3.  (      )  There are these people on TV performing amazing ____ of strength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feat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wist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erm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ults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4.  (      )  The string broke and the yo-yo went ____ across the floor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ircl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pinning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urn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unning  </w:t>
      </w:r>
    </w:p>
    <w:p>
      <w:pPr>
        <w:pStyle w:val="Normal"/>
        <w:autoSpaceDE w:val="false"/>
        <w:ind w:left="-2400" w:firstLine="240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25.  (      )  Animals have survived for millions of years by ____ to a changing</w:t>
      </w:r>
    </w:p>
    <w:p>
      <w:pPr>
        <w:pStyle w:val="Normal"/>
        <w:autoSpaceDE w:val="false"/>
        <w:ind w:left="-2400" w:firstLine="3960"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environment. </w:t>
      </w:r>
    </w:p>
    <w:p>
      <w:pPr>
        <w:pStyle w:val="Normal"/>
        <w:autoSpaceDE w:val="false"/>
        <w:ind w:firstLine="1680"/>
        <w:rPr>
          <w:rFonts w:cs="Calibri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ttend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attempt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opting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apting 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9"/>
        <w:gridCol w:w="239"/>
        <w:gridCol w:w="665"/>
        <w:gridCol w:w="10218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6.   (      )  </w:t>
            </w:r>
            <w:r>
              <w:rPr>
                <w:rFonts w:cs="Calibri"/>
              </w:rPr>
              <w:t>I had a hard time ____</w:t>
            </w:r>
            <w:r>
              <w:rPr>
                <w:rFonts w:cs="Calibri"/>
              </w:rPr>
              <w:t>______</w:t>
            </w:r>
            <w:r>
              <w:rPr>
                <w:rFonts w:cs="Calibri"/>
              </w:rPr>
              <w:t xml:space="preserve">__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give it up  (B) give up it  (C) giving it up  (D) giving up 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7.   (      )  </w:t>
            </w:r>
            <w:r>
              <w:rPr>
                <w:rFonts w:cs="Calibri"/>
              </w:rPr>
              <w:t>Rome wasn’t ____</w:t>
            </w:r>
            <w:r>
              <w:rPr>
                <w:rFonts w:cs="Calibri"/>
              </w:rPr>
              <w:t>_____</w:t>
            </w:r>
            <w:r>
              <w:rPr>
                <w:rFonts w:cs="Calibri"/>
              </w:rPr>
              <w:t xml:space="preserve">__ in a day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build  (B) builded  (C) building  (D) buil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8.   (      )  </w:t>
            </w:r>
            <w:r>
              <w:rPr>
                <w:rFonts w:cs="Calibri"/>
              </w:rPr>
              <w:t>Jenny is not as __</w:t>
            </w:r>
            <w:r>
              <w:rPr>
                <w:rFonts w:cs="Calibri"/>
              </w:rPr>
              <w:t>_____</w:t>
            </w:r>
            <w:r>
              <w:rPr>
                <w:rFonts w:cs="Calibri"/>
              </w:rPr>
              <w:t xml:space="preserve">____ as Lilly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unnier  (B) funniest  (C) more funny  (D) funn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9.   (      )  </w:t>
            </w:r>
            <w:r>
              <w:rPr>
                <w:rFonts w:cs="Calibri"/>
              </w:rPr>
              <w:t>I ______ my foot when I fell.  (A) injure  (B) hurt  (C) damage  (D) har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120"/>
              <w:rPr>
                <w:rFonts w:cs="Calibri"/>
              </w:rPr>
            </w:pPr>
            <w:r>
              <w:rPr>
                <w:rFonts w:cs="Calibri"/>
              </w:rPr>
              <w:t xml:space="preserve">30.   (      )  </w:t>
            </w:r>
            <w:r>
              <w:rPr>
                <w:rFonts w:cs="Calibri"/>
              </w:rPr>
              <w:t xml:space="preserve">I need to buy a drink from the vending machine. Do you have any ______? </w:t>
            </w:r>
          </w:p>
          <w:p>
            <w:pPr>
              <w:pStyle w:val="Normal"/>
              <w:ind w:left="120" w:firstLine="1680"/>
              <w:rPr>
                <w:rFonts w:cs="Calibri"/>
              </w:rPr>
            </w:pPr>
            <w:r>
              <w:rPr>
                <w:rFonts w:cs="Calibri"/>
              </w:rPr>
              <w:t>(A) wallet  (B) purse  (C) change   (D) cred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1.   (      )  </w:t>
            </w:r>
            <w:r>
              <w:rPr>
                <w:rFonts w:cs="Calibri"/>
              </w:rPr>
              <w:t>The twin sisters look ______ the same.  (A) exactly  (B) extra  (C) alike  (D) likel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2.   (      )  </w:t>
            </w:r>
            <w:r>
              <w:rPr>
                <w:rFonts w:cs="Calibri"/>
              </w:rPr>
              <w:t xml:space="preserve">What ______ is Rebecca? She’s American. 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nation  (B) national  (C) international  (D) nationalit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3.   (      )  </w:t>
            </w:r>
            <w:r>
              <w:rPr>
                <w:rFonts w:cs="Calibri"/>
              </w:rPr>
              <w:t xml:space="preserve">Colds can ______ quickly through crowded offices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spread  (B) split  (C) stretch  (D) starc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4.   (      )  </w:t>
            </w:r>
            <w:r>
              <w:rPr>
                <w:rFonts w:cs="Calibri"/>
              </w:rPr>
              <w:t>We get burgers and milk shakes at Nancy’s ______.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dinner  (B) diner  (C) dining  (D) dor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5.   (      )  </w:t>
            </w:r>
            <w:r>
              <w:rPr>
                <w:rFonts w:cs="Calibri"/>
              </w:rPr>
              <w:t xml:space="preserve">I bought some new ______ for my living room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urnish  (B) funnel  (C) furniture  (D) form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6.   (      )  </w:t>
            </w:r>
            <w:r>
              <w:rPr>
                <w:rFonts w:cs="Calibri"/>
              </w:rPr>
              <w:t xml:space="preserve">We cannot ignore the harmful _______ of smoking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affects  (B) effectives  (C) effects  (D) affecti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7.   (      )  </w:t>
            </w:r>
            <w:r>
              <w:rPr>
                <w:rFonts w:cs="Calibri"/>
              </w:rPr>
              <w:t xml:space="preserve">There’s nothing more ______ than a glass of iced tea in summer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resh  (B) refreshing  (C) remote  (D) remot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8.   (       )  </w:t>
            </w:r>
            <w:r>
              <w:rPr>
                <w:rFonts w:cs="Calibri"/>
              </w:rPr>
              <w:t xml:space="preserve">Alex won the first prize in the swimming ______ last week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competition  (B) competitor  (C) completion   (D) competi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9.   (       )  </w:t>
            </w:r>
            <w:r>
              <w:rPr>
                <w:rFonts w:cs="Calibri"/>
              </w:rPr>
              <w:t>The ______ speed limit on the freeway is one hundred kilometers per hour.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minimize  (B) majority  (C) minority  (D) 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0.   (       )  </w:t>
            </w:r>
            <w:r>
              <w:rPr>
                <w:rFonts w:cs="Calibri"/>
              </w:rPr>
              <w:t xml:space="preserve">The ______ of cell phones has caused a revolution in the way we communicate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population  (B) popularity  (C) renovation  (D) renaiss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1.   (       )  </w:t>
            </w:r>
            <w:r>
              <w:rPr>
                <w:rFonts w:cs="Calibri"/>
              </w:rPr>
              <w:t xml:space="preserve">I made a ______ at the restaurant for six people at seven thirty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reservation  (B) conservation  (C) preservation  (D) deserv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120"/>
              <w:rPr>
                <w:rFonts w:cs="Calibri"/>
              </w:rPr>
            </w:pPr>
            <w:r>
              <w:rPr>
                <w:rFonts w:cs="Calibri"/>
              </w:rPr>
              <w:t xml:space="preserve">42.   (       )  </w:t>
            </w:r>
            <w:r>
              <w:rPr>
                <w:rFonts w:cs="Calibri"/>
              </w:rPr>
              <w:t xml:space="preserve">The sound effects were so ______ that we thought there was a monster behind us. </w:t>
            </w:r>
          </w:p>
          <w:p>
            <w:pPr>
              <w:pStyle w:val="Normal"/>
              <w:ind w:left="120" w:firstLine="1800"/>
              <w:rPr>
                <w:rFonts w:cs="Calibri"/>
              </w:rPr>
            </w:pPr>
            <w:r>
              <w:rPr>
                <w:rFonts w:cs="Calibri"/>
              </w:rPr>
              <w:t>(A) practical  (B) pedagogical  (C) realistic  (D) resilien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3.   (       )  </w:t>
            </w:r>
            <w:r>
              <w:rPr>
                <w:rFonts w:cs="Calibri"/>
              </w:rPr>
              <w:t xml:space="preserve">Her ______ performance in the movie won her an award for Best Actress. 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opulent  (B) malignant  (C) extraordinary  (D) benefici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4.   (       )  </w:t>
            </w:r>
            <w:r>
              <w:rPr>
                <w:rFonts w:cs="Calibri"/>
              </w:rPr>
              <w:t xml:space="preserve">______ flights are cheaper than international flights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domesticated  (B) domestic  (C) dominative  (D) doma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5.   (      )  </w:t>
            </w:r>
            <w:r>
              <w:rPr>
                <w:rFonts w:cs="Calibri"/>
              </w:rPr>
              <w:t xml:space="preserve">Sean ______ to many organizations that promote animal rights and welfare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contributes  (B) attributes  (C) counterparts  (D) manipulat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6.   (      )  </w:t>
            </w:r>
            <w:r>
              <w:rPr>
                <w:rFonts w:cs="Calibri"/>
              </w:rPr>
              <w:t xml:space="preserve">This vase is _______; it will break easily. 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superb  (B) magnificent  (C) splendid  (D) fragil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7.   (      )  </w:t>
            </w:r>
            <w:r>
              <w:rPr>
                <w:rFonts w:cs="Calibri"/>
              </w:rPr>
              <w:t xml:space="preserve">David was lucky. He ______ falling from the window of his sixth floor apartment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A) survived  (B) exhausted  (C) victimized  (D) depriv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8.   (      )  </w:t>
            </w:r>
            <w:r>
              <w:rPr>
                <w:rFonts w:cs="Calibri"/>
              </w:rPr>
              <w:t xml:space="preserve">Gloria’s parent will celebrate their wedding ______ tomorrow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 ) annuity  (B) anniversary  (C) accumulation  (D) attrib</w:t>
            </w:r>
            <w:bookmarkStart w:id="0" w:name="_GoBack"/>
            <w:bookmarkEnd w:id="0"/>
            <w:r>
              <w:rPr>
                <w:rFonts w:cs="Calibri"/>
              </w:rPr>
              <w:t>u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9.   (      )  </w:t>
            </w:r>
            <w:r>
              <w:rPr>
                <w:rFonts w:cs="Calibri"/>
              </w:rPr>
              <w:t xml:space="preserve">After twenty years apart, Paula and Ken barely ______ each other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acquainted  (B) accustomed  (C) reminded  (D) recogniz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0.   (      )  </w:t>
            </w:r>
            <w:r>
              <w:rPr>
                <w:rFonts w:cs="Calibri"/>
              </w:rPr>
              <w:t xml:space="preserve">A spectator is a person who ______ something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watches  (B) builds  (C) breaks  (D) decid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eastAsia="MS Sans Serif;Arial Unicode MS"/>
        </w:rPr>
      </w:pPr>
      <w:r>
        <w:rPr>
          <w:rFonts w:eastAsia="Calibri" w:cs="Calibri"/>
          <w:kern w:val="0"/>
          <w:szCs w:val="24"/>
        </w:rPr>
        <w:t xml:space="preserve">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4:00Z</dcterms:created>
  <dc:creator>Windows User</dc:creator>
  <dc:description/>
  <dc:language>en-US</dc:language>
  <cp:lastModifiedBy>Windows User</cp:lastModifiedBy>
  <dcterms:modified xsi:type="dcterms:W3CDTF">2011-07-04T13:14:00Z</dcterms:modified>
  <cp:revision>2</cp:revision>
  <dc:subject/>
  <dc:title/>
</cp:coreProperties>
</file>