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靜不定梁</w:t>
      </w:r>
      <w:r>
        <w:rPr>
          <w:rFonts w:eastAsia="標楷體"/>
        </w:rPr>
        <w:t>B</w:t>
      </w:r>
      <w:r>
        <w:rPr>
          <w:rFonts w:cs="標楷體" w:eastAsia="標楷體"/>
        </w:rPr>
        <w:t>點沉陷</w:t>
      </w:r>
      <w:r>
        <w:rPr>
          <w:rFonts w:eastAsia="標楷體"/>
        </w:rPr>
        <w:t>4cm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</w:rPr>
        <w:t>點沉陷</w:t>
      </w:r>
      <w:r>
        <w:rPr>
          <w:rFonts w:eastAsia="標楷體"/>
        </w:rPr>
        <w:t>2cm</w:t>
      </w:r>
      <w:r>
        <w:rPr>
          <w:rFonts w:cs="標楷體" w:eastAsia="標楷體"/>
        </w:rPr>
        <w:t>，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I</w:t>
      </w:r>
      <w:r>
        <w:rPr>
          <w:rFonts w:cs="標楷體" w:eastAsia="標楷體"/>
        </w:rPr>
        <w:t>為常數，計算各端點之彎矩</w:t>
      </w:r>
      <w:r>
        <w:rPr>
          <w:rFonts w:eastAsia="標楷體"/>
        </w:rPr>
        <w:t>(</w:t>
      </w:r>
      <w:r>
        <w:rPr>
          <w:rFonts w:cs="標楷體" w:eastAsia="標楷體"/>
        </w:rPr>
        <w:t>以傾角變位法計算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25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296160" cy="1356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356480"/>
                          <a:chOff x="0" y="0"/>
                          <a:chExt cx="2296080" cy="13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60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71680"/>
                            <a:ext cx="119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571680"/>
                            <a:ext cx="119880" cy="34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60" y="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685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796320"/>
                            <a:ext cx="34308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120" y="-10836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799560"/>
                            <a:ext cx="34308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120" y="-10836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92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93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3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993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93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07360"/>
                            <a:ext cx="82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06640"/>
                            <a:ext cx="66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06640"/>
                            <a:ext cx="66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5720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13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0134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0134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609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96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596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8pt;height:106.8pt" coordorigin="0,0" coordsize="3616,2136">
                <v:rect id="shape_0" stroked="f" o:allowincell="f" style="position:absolute;left:0;top:0;width:3615;height:2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900;width:188;height:540">
                  <v:line id="shape_0" from="187,900" to="188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0;top:900;width:179;height:539;mso-wrap-style:none;v-text-anchor:middle;mso-position-horizontal-relative:char">
                    <v:imagedata r:id="rId6" o:detectmouseclick="t"/>
                    <v:stroke color="#3465a4" joinstyle="round" endcap="flat"/>
                    <w10:wrap type="none"/>
                  </v:rect>
                </v:group>
                <v:group id="shape_0" style="position:absolute;left:3426;top:899;width:188;height:540">
                  <v:line id="shape_0" from="3426,900" to="3427,1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435;top:900;width:179;height:539;mso-wrap-style:none;v-text-anchor:middle;rotation:18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line id="shape_0" from="187,1080" to="342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7;top:1082;width:539;height:540">
                  <v:line id="shape_0" from="2167,1254" to="2706,12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347;top:1083;width:179;height:539;mso-wrap-style:none;v-text-anchor:middle;rotation:270;mso-position-horizontal-relative:char">
                    <v:imagedata r:id="rId8" o:detectmouseclick="t"/>
                    <v:stroke color="#3465a4" joinstyle="round" endcap="flat"/>
                    <w10:wrap type="none"/>
                  </v:rect>
                </v:group>
                <v:group id="shape_0" style="position:absolute;left:1179;top:1087;width:539;height:540">
                  <v:line id="shape_0" from="1179,1259" to="1718,12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359;top:1088;width:179;height:539;mso-wrap-style:none;v-text-anchor:middle;rotation:270;mso-position-horizontal-relative:char">
                    <v:imagedata r:id="rId9" o:detectmouseclick="t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1359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2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,1564" to="187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1564" to="1447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1564" to="2434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1564" to="3427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1744" to="1469,1744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21,1743" to="2466,1744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13,1743" to="3454,1744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47,720" to="1447,10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26,720" to="2426,10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42,720" to="1642,10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38,720" to="1838,10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34,720" to="2034,10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30,720" to="2230,10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47,720" to="242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,360" to="8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7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59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596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596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9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9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以彎矩分配法計算下列剛架結構端點彎矩。</w:t>
      </w:r>
      <w:r>
        <w:rPr>
          <w:rFonts w:eastAsia="標楷體"/>
        </w:rPr>
        <w:t>(25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14630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90120"/>
                          <a:chOff x="0" y="0"/>
                          <a:chExt cx="2146320" cy="159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4632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0" y="570960"/>
                            <a:ext cx="34308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120" y="-10836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57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1142280"/>
                            <a:ext cx="34308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120" y="-10836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15080"/>
                            <a:ext cx="106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77580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22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373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43956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558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8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8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47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841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pt;height:125.2pt" coordorigin="0,0" coordsize="3380,2504">
                <v:rect id="shape_0" stroked="f" o:allowincell="f" style="position:absolute;left:0;top:0;width:3379;height:2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08;top:727;width:539;height:540">
                  <v:line id="shape_0" from="2608,899" to="3147,9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788;top:728;width:179;height:539;mso-wrap-style:none;v-text-anchor:middle;rotation:270;mso-position-horizontal-relative:char">
                    <v:imagedata r:id="rId12" o:detectmouseclick="t"/>
                    <v:stroke color="#3465a4" joinstyle="round" endcap="flat"/>
                    <w10:wrap type="none"/>
                  </v:rect>
                </v:group>
                <v:line id="shape_0" from="1260,720" to="28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0;top:1627;width:539;height:540">
                  <v:line id="shape_0" from="990,1799" to="1529,18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170;top:1628;width:179;height:539;mso-wrap-style:none;v-text-anchor:middle;rotation:270;mso-position-horizontal-relative:char">
                    <v:imagedata r:id="rId13" o:detectmouseclick="t"/>
                    <v:stroke color="#3465a4" joinstyle="round" endcap="flat"/>
                    <w10:wrap type="none"/>
                  </v:rect>
                </v:group>
                <v:line id="shape_0" from="1260,720" to="12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2071" to="2909,2072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8,1222" to="628,1824" stroked="t" o:allowincell="f" style="position:absolute;flip:y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60,360" to="1260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90,360" to="1490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0,360" to="1720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51,360" to="1951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60,360" to="28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260" to="1260,12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588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800" to="71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71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71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2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28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,692" to="628,1285" stroked="t" o:allowincell="f" style="position:absolute;flip:y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81,360" to="2181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73,360" to="2873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12,360" to="2412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42,360" to="2642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88;top:720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44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44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6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32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於下圖所示複合結構中，</w:t>
      </w:r>
      <w:r>
        <w:rPr>
          <w:rFonts w:eastAsia="標楷體"/>
        </w:rPr>
        <w:t>ac</w:t>
      </w:r>
      <w:r>
        <w:rPr>
          <w:rFonts w:eastAsia="標楷體"/>
        </w:rPr>
        <w:t>段為梁，其中</w:t>
      </w:r>
      <w:r>
        <w:rPr>
          <w:rFonts w:eastAsia="標楷體"/>
        </w:rPr>
        <w:t>ab</w:t>
      </w:r>
      <w:r>
        <w:rPr>
          <w:rFonts w:eastAsia="標楷體"/>
        </w:rPr>
        <w:t>段受均佈載重</w:t>
      </w:r>
      <w:r>
        <w:rPr>
          <w:rFonts w:eastAsia="標楷體"/>
        </w:rPr>
        <w:t>10t/m</w:t>
      </w:r>
      <w:r>
        <w:rPr>
          <w:rFonts w:eastAsia="標楷體"/>
        </w:rPr>
        <w:t>作用，</w:t>
      </w:r>
      <w:r>
        <w:rPr>
          <w:rFonts w:eastAsia="標楷體"/>
        </w:rPr>
        <w:t>c</w:t>
      </w:r>
      <w:r>
        <w:rPr>
          <w:rFonts w:eastAsia="標楷體"/>
        </w:rPr>
        <w:t>為內鉸接，</w:t>
      </w:r>
      <w:r>
        <w:rPr>
          <w:rFonts w:eastAsia="標楷體"/>
        </w:rPr>
        <w:t>cf</w:t>
      </w:r>
      <w:r>
        <w:rPr>
          <w:rFonts w:eastAsia="標楷體"/>
        </w:rPr>
        <w:t>段為桁架，試繪</w:t>
      </w:r>
      <w:r>
        <w:rPr>
          <w:rFonts w:eastAsia="標楷體"/>
        </w:rPr>
        <w:t>ac</w:t>
      </w:r>
      <w:r>
        <w:rPr>
          <w:rFonts w:eastAsia="標楷體"/>
        </w:rPr>
        <w:t>段的彎矩圖。（</w:t>
      </w:r>
      <w:r>
        <w:rPr>
          <w:rFonts w:eastAsia="標楷體"/>
        </w:rPr>
        <w:t>25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943600" cy="2066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66760"/>
                          <a:chOff x="0" y="0"/>
                          <a:chExt cx="5943600" cy="206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923760"/>
                            <a:ext cx="44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38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82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82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5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2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9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3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3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3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3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000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66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8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8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2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3816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384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239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676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8827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6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8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89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581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8112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5908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360" y="448920"/>
                            <a:ext cx="5821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76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459720"/>
                            <a:ext cx="6292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448920"/>
                            <a:ext cx="5601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9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2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72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72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83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3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3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83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1590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2376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78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0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1080" y="1114560"/>
                            <a:ext cx="3715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2.75pt" coordorigin="0,0" coordsize="9360,3255">
                <v:rect id="shape_0" stroked="f" o:allowincell="f" style="position:absolute;left:0;top:0;width:9359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455" to="7513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635" to="89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35" to="540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35" to="71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35" to="89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095" to="541,1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095" to="3059,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95" to="1080,1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95" to="1440,1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5" to="1800,1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95" to="2160,1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95" to="2520,1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70;top:145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095" to="3060,1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35" to="341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35" to="305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35" to="323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35" to="341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4;top:157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365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3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39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39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55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55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,2700" to="541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7560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715" to="3060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895" to="3058,28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9;top:60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0 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14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06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139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0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41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38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2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4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49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2505;width:8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9,707" to="5225,13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750" to="6390,1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4,724" to="6364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2,707" to="7363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30" to="629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15" to="4320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2715" to="5340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2715" to="6465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2895" to="5369,28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2895" to="7559,28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2895" to="4319,28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5,2895" to="6434,28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0;top:250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455;width:35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0,754" to="5310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40" to="86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25" to="8669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40" to="8280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5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0;top:1755;width:584;height:190">
                  <v:line id="shape_0" from="7230,1755" to="7769,1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1755" to="7542,1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755" to="7679,1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1755" to="7814,1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1766" to="7431,19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於下圖所示的對稱剛架中，各桿件之相對勁度示於圖中，試求桿端彎矩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ED</w:t>
      </w:r>
      <w:r>
        <w:rPr>
          <w:rFonts w:eastAsia="標楷體"/>
        </w:rPr>
        <w:t>、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>AE</w:t>
      </w:r>
      <w:r>
        <w:rPr>
          <w:rFonts w:eastAsia="標楷體"/>
        </w:rPr>
        <w:t>及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FE</w:t>
      </w:r>
      <w:r>
        <w:rPr>
          <w:rFonts w:eastAsia="標楷體"/>
        </w:rPr>
        <w:t>。</w:t>
      </w:r>
      <w:r>
        <w:rPr>
          <w:rFonts w:eastAsia="標楷體"/>
        </w:rPr>
        <w:t>(25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（方法不限）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6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05740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45720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146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5146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999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2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6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42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429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2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6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114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14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152360"/>
                            <a:ext cx="37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22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246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237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2204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10904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96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6502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" to="36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20" to="54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40" to="19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40" to="37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40" to="55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360" to="6504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9,3240" to="750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9,720" to="750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9,720" to="7159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780" to="18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80" to="36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80" to="54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780" to="645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7,3780" to="656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,3960" to="1804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960" to="3599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960" to="5399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6,3960" to="6559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;top:0;width:5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63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2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2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2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83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240" to="17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40" to="17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19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40" to="21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40" to="35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240" to="37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40" to="39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40" to="53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40" to="55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40" to="55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40" to="57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0;top:33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3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3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8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815;width:5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51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524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347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717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645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7:00Z</dcterms:created>
  <dc:creator>chu</dc:creator>
  <dc:description/>
  <cp:keywords/>
  <dc:language>en-US</dc:language>
  <cp:lastModifiedBy>bridge210</cp:lastModifiedBy>
  <cp:lastPrinted>2009-03-24T16:02:00Z</cp:lastPrinted>
  <dcterms:modified xsi:type="dcterms:W3CDTF">2009-03-24T08:02:00Z</dcterms:modified>
  <cp:revision>4</cp:revision>
  <dc:subject/>
  <dc:title>1</dc:title>
</cp:coreProperties>
</file>