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如下圖所示之懸臂梁</w:t>
      </w:r>
      <w:r>
        <w:rPr>
          <w:rFonts w:eastAsia="標楷體" w:cs="標楷體" w:ascii="標楷體" w:hAnsi="標楷體"/>
          <w:szCs w:val="24"/>
        </w:rPr>
        <w:t>(cantilever beam)</w:t>
      </w:r>
      <w:r>
        <w:rPr>
          <w:rFonts w:ascii="標楷體" w:hAnsi="標楷體" w:cs="標楷體" w:eastAsia="標楷體"/>
          <w:szCs w:val="24"/>
        </w:rPr>
        <w:t>。試先求出等效之集中載重，再求出</w:t>
      </w:r>
      <w:r>
        <w:rPr>
          <w:rFonts w:eastAsia="標楷體" w:cs="標楷體" w:ascii="標楷體" w:hAnsi="標楷體"/>
          <w:i/>
          <w:szCs w:val="24"/>
        </w:rPr>
        <w:t>A</w:t>
      </w:r>
      <w:r>
        <w:rPr>
          <w:rFonts w:ascii="標楷體" w:hAnsi="標楷體" w:cs="標楷體" w:eastAsia="標楷體"/>
          <w:szCs w:val="24"/>
        </w:rPr>
        <w:t>點之支撐作用力與彎矩</w:t>
      </w:r>
      <w:r>
        <w:rPr>
          <w:rFonts w:eastAsia="標楷體" w:cs="標楷體" w:ascii="標楷體" w:hAnsi="標楷體"/>
          <w:szCs w:val="24"/>
        </w:rPr>
        <w:t xml:space="preserve">( supporting force </w:t>
      </w:r>
      <w:r>
        <w:rPr>
          <w:rFonts w:eastAsia="標楷體" w:cs="標楷體" w:ascii="標楷體" w:hAnsi="標楷體"/>
          <w:i/>
          <w:szCs w:val="24"/>
        </w:rPr>
        <w:t>R</w:t>
      </w:r>
      <w:r>
        <w:rPr>
          <w:rFonts w:eastAsia="標楷體" w:cs="標楷體" w:ascii="標楷體" w:hAnsi="標楷體"/>
          <w:i/>
          <w:szCs w:val="24"/>
          <w:vertAlign w:val="subscript"/>
        </w:rPr>
        <w:t>A</w:t>
      </w:r>
      <w:r>
        <w:rPr>
          <w:rFonts w:eastAsia="標楷體" w:cs="標楷體" w:ascii="標楷體" w:hAnsi="標楷體"/>
          <w:szCs w:val="24"/>
        </w:rPr>
        <w:t xml:space="preserve"> and moment </w:t>
      </w:r>
      <w:r>
        <w:rPr>
          <w:rFonts w:eastAsia="標楷體" w:cs="標楷體" w:ascii="標楷體" w:hAnsi="標楷體"/>
          <w:i/>
          <w:szCs w:val="24"/>
        </w:rPr>
        <w:t>M</w:t>
      </w:r>
      <w:r>
        <w:rPr>
          <w:rFonts w:eastAsia="標楷體" w:cs="標楷體" w:ascii="標楷體" w:hAnsi="標楷體"/>
          <w:i/>
          <w:szCs w:val="24"/>
          <w:vertAlign w:val="subscript"/>
        </w:rPr>
        <w:t>A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。 </w:t>
      </w:r>
      <w:r>
        <w:rPr>
          <w:rFonts w:eastAsia="標楷體" w:cs="標楷體" w:ascii="標楷體" w:hAnsi="標楷體"/>
          <w:szCs w:val="24"/>
        </w:rPr>
        <w:t>(20%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szCs w:val="24"/>
        </w:rPr>
        <w:t>二、 用來表示物理量之向量分成自由向量</w:t>
      </w:r>
      <w:r>
        <w:rPr>
          <w:rFonts w:eastAsia="標楷體" w:cs="標楷體" w:ascii="標楷體" w:hAnsi="標楷體"/>
          <w:szCs w:val="24"/>
        </w:rPr>
        <w:t>(free vector)</w:t>
      </w:r>
      <w:r>
        <w:rPr>
          <w:rFonts w:ascii="標楷體" w:hAnsi="標楷體" w:cs="標楷體" w:eastAsia="標楷體"/>
          <w:szCs w:val="24"/>
        </w:rPr>
        <w:t>、滑移向量</w:t>
      </w:r>
      <w:r>
        <w:rPr>
          <w:rFonts w:eastAsia="標楷體" w:cs="標楷體" w:ascii="標楷體" w:hAnsi="標楷體"/>
          <w:szCs w:val="24"/>
        </w:rPr>
        <w:t xml:space="preserve">(sliding vector) </w:t>
      </w:r>
      <w:r>
        <w:rPr>
          <w:rFonts w:ascii="標楷體" w:hAnsi="標楷體" w:cs="標楷體" w:eastAsia="標楷體"/>
          <w:szCs w:val="24"/>
        </w:rPr>
        <w:t>、與固定向量</w:t>
      </w:r>
      <w:r>
        <w:rPr>
          <w:rFonts w:eastAsia="標楷體" w:cs="標楷體" w:ascii="標楷體" w:hAnsi="標楷體"/>
          <w:szCs w:val="24"/>
        </w:rPr>
        <w:t xml:space="preserve">(fixed vector) </w:t>
      </w:r>
      <w:r>
        <w:rPr>
          <w:rFonts w:ascii="標楷體" w:hAnsi="標楷體" w:cs="標楷體" w:eastAsia="標楷體"/>
          <w:szCs w:val="24"/>
        </w:rPr>
        <w:t xml:space="preserve">三種。請問 </w:t>
      </w:r>
      <w:r>
        <w:rPr>
          <w:rFonts w:eastAsia="標楷體" w:cs="標楷體" w:ascii="標楷體" w:hAnsi="標楷體"/>
          <w:szCs w:val="24"/>
        </w:rPr>
        <w:t xml:space="preserve">(a) </w:t>
      </w:r>
      <w:r>
        <w:rPr>
          <w:rFonts w:ascii="標楷體" w:hAnsi="標楷體" w:cs="標楷體" w:eastAsia="標楷體"/>
          <w:szCs w:val="24"/>
        </w:rPr>
        <w:t>一個力偶</w:t>
      </w:r>
      <w:r>
        <w:rPr>
          <w:rFonts w:eastAsia="標楷體" w:cs="標楷體" w:ascii="標楷體" w:hAnsi="標楷體"/>
          <w:szCs w:val="24"/>
        </w:rPr>
        <w:t>(couple)</w:t>
      </w:r>
      <w:r>
        <w:rPr>
          <w:rFonts w:ascii="標楷體" w:hAnsi="標楷體" w:cs="標楷體" w:eastAsia="標楷體"/>
          <w:szCs w:val="24"/>
        </w:rPr>
        <w:t xml:space="preserve">屬於那一種向量？ </w:t>
      </w:r>
      <w:r>
        <w:rPr>
          <w:rFonts w:eastAsia="標楷體" w:cs="標楷體" w:ascii="標楷體" w:hAnsi="標楷體"/>
          <w:szCs w:val="24"/>
        </w:rPr>
        <w:t xml:space="preserve">(b) </w:t>
      </w:r>
      <w:r>
        <w:rPr>
          <w:rFonts w:ascii="標楷體" w:hAnsi="標楷體" w:cs="標楷體" w:eastAsia="標楷體"/>
          <w:szCs w:val="24"/>
        </w:rPr>
        <w:t xml:space="preserve">又一般施加在一個剛體上之外力屬於那一種向量？   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Normal"/>
        <w:ind w:left="600" w:hanging="600"/>
        <w:jc w:val="both"/>
        <w:rPr/>
      </w:pPr>
      <w:r>
        <w:rPr>
          <w:rFonts w:ascii="標楷體" w:hAnsi="標楷體" w:cs="標楷體" w:eastAsia="標楷體"/>
          <w:szCs w:val="24"/>
        </w:rPr>
        <w:t>三、 如下圖所示之直角鋼管</w:t>
      </w:r>
      <w:r>
        <w:rPr>
          <w:rFonts w:eastAsia="標楷體" w:cs="標楷體" w:ascii="標楷體" w:hAnsi="標楷體"/>
          <w:i/>
          <w:szCs w:val="24"/>
        </w:rPr>
        <w:t>OAB</w:t>
      </w:r>
      <w:r>
        <w:rPr>
          <w:rFonts w:ascii="標楷體" w:hAnsi="標楷體" w:cs="標楷體" w:eastAsia="標楷體"/>
          <w:szCs w:val="24"/>
        </w:rPr>
        <w:t>，若鋼索</w:t>
      </w:r>
      <w:r>
        <w:rPr>
          <w:rFonts w:eastAsia="標楷體" w:cs="標楷體" w:ascii="標楷體" w:hAnsi="標楷體"/>
          <w:i/>
          <w:szCs w:val="24"/>
        </w:rPr>
        <w:t>BC</w:t>
      </w:r>
      <w:r>
        <w:rPr>
          <w:rFonts w:ascii="標楷體" w:hAnsi="標楷體" w:cs="標楷體" w:eastAsia="標楷體"/>
          <w:szCs w:val="24"/>
        </w:rPr>
        <w:t>內之張力為</w:t>
      </w:r>
      <w:r>
        <w:rPr>
          <w:rFonts w:eastAsia="標楷體" w:cs="標楷體" w:ascii="標楷體" w:hAnsi="標楷體"/>
          <w:szCs w:val="24"/>
        </w:rPr>
        <w:t>750 N</w:t>
      </w:r>
      <w:r>
        <w:rPr>
          <w:rFonts w:ascii="標楷體" w:hAnsi="標楷體" w:cs="標楷體" w:eastAsia="標楷體"/>
          <w:szCs w:val="24"/>
        </w:rPr>
        <w:t>，依此請將作用在</w:t>
      </w:r>
      <w:r>
        <w:rPr>
          <w:rFonts w:eastAsia="標楷體" w:cs="標楷體" w:ascii="標楷體" w:hAnsi="標楷體"/>
          <w:i/>
          <w:szCs w:val="24"/>
        </w:rPr>
        <w:t>B</w:t>
      </w:r>
      <w:r>
        <w:rPr>
          <w:rFonts w:ascii="標楷體" w:hAnsi="標楷體" w:cs="標楷體" w:eastAsia="標楷體"/>
          <w:szCs w:val="24"/>
        </w:rPr>
        <w:t>點之</w:t>
      </w:r>
      <w:r>
        <w:rPr>
          <w:rFonts w:eastAsia="標楷體" w:cs="標楷體" w:ascii="標楷體" w:hAnsi="標楷體"/>
          <w:szCs w:val="24"/>
        </w:rPr>
        <w:t>750 N</w:t>
      </w:r>
      <w:r>
        <w:rPr>
          <w:rFonts w:ascii="標楷體" w:hAnsi="標楷體" w:cs="標楷體" w:eastAsia="標楷體"/>
          <w:szCs w:val="24"/>
        </w:rPr>
        <w:t>張力置換成作用在</w:t>
      </w:r>
      <w:r>
        <w:rPr>
          <w:rFonts w:eastAsia="標楷體" w:cs="標楷體" w:ascii="標楷體" w:hAnsi="標楷體"/>
          <w:i/>
          <w:szCs w:val="24"/>
        </w:rPr>
        <w:t>O</w:t>
      </w:r>
      <w:r>
        <w:rPr>
          <w:rFonts w:ascii="標楷體" w:hAnsi="標楷體" w:cs="標楷體" w:eastAsia="標楷體"/>
          <w:szCs w:val="24"/>
        </w:rPr>
        <w:t xml:space="preserve">點之「力與力偶系統」？  </w:t>
      </w:r>
      <w:r>
        <w:rPr>
          <w:rFonts w:eastAsia="標楷體" w:cs="標楷體" w:ascii="標楷體" w:hAnsi="標楷體"/>
          <w:szCs w:val="24"/>
        </w:rPr>
        <w:t>(20%)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2471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已知梁之剪力圖如下，試劃出此梁之</w:t>
      </w:r>
      <w:r>
        <w:rPr>
          <w:rFonts w:eastAsia="標楷體" w:cs="標楷體" w:ascii="標楷體" w:hAnsi="標楷體"/>
        </w:rPr>
        <w:t>(i)</w:t>
      </w:r>
      <w:r>
        <w:rPr>
          <w:rFonts w:ascii="標楷體" w:hAnsi="標楷體" w:cs="標楷體" w:eastAsia="標楷體"/>
        </w:rPr>
        <w:t>載重及支承方式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 xml:space="preserve">彎矩圖。 </w:t>
      </w:r>
      <w:r>
        <w:rPr>
          <w:rFonts w:eastAsia="標楷體" w:cs="標楷體" w:ascii="標楷體" w:hAnsi="標楷體"/>
        </w:rPr>
        <w:t>(15%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3429635" cy="1177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177920"/>
                          <a:chOff x="0" y="0"/>
                          <a:chExt cx="3429720" cy="11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2900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960" y="433800"/>
                            <a:ext cx="27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48760"/>
                            <a:ext cx="7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882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79640"/>
                            <a:ext cx="94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709920"/>
                            <a:ext cx="507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85032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433800"/>
                            <a:ext cx="92340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48760"/>
                            <a:ext cx="92340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618480"/>
                            <a:ext cx="9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800" y="43308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882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882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8820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80000"/>
                            <a:ext cx="9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08000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85032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85032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55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剪力圖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433800"/>
                            <a:ext cx="507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390600"/>
                            <a:ext cx="507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41920"/>
                            <a:ext cx="507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50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2(qa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575280"/>
                            <a:ext cx="507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2(qa)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05pt;height:92.75pt" coordorigin="0,0" coordsize="5401,1855">
                <v:rect id="shape_0" stroked="f" o:allowincell="f" style="position:absolute;left:1;top:1;width:5399;height:1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3,683" to="5104,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392" to="2197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5,1556" to="5105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700" to="2215,1701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6;top:1118;width:79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339;width:43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683" to="2196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392" to="3650,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1,974" to="5104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5,682" to="5105,9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1,1556" to="3651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1556" to="2197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,1556" to="743,1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0,1701" to="3667,1701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31,1701" to="5125,1701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09;top:1339;width:43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339;width:43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0;width:87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剪力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683;width:7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615;width:7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381;width:79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0;width:798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2(q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906;width:7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/2(q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示承受內壓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 xml:space="preserve">兩端封閉薄壁圓柱筒，當圓柱筒裂縫發生的形式何者正確，並説明原因。 </w:t>
      </w:r>
      <w:r>
        <w:rPr>
          <w:rFonts w:eastAsia="標楷體" w:cs="標楷體" w:ascii="標楷體" w:hAnsi="標楷體"/>
        </w:rPr>
        <w:t>(10%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3200400" cy="927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27720"/>
                          <a:chOff x="0" y="0"/>
                          <a:chExt cx="3200400" cy="92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840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240"/>
                            <a:ext cx="840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3240"/>
                            <a:ext cx="8402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3200"/>
                            <a:ext cx="1821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08">
                                <a:moveTo>
                                  <a:pt x="1" y="8"/>
                                </a:moveTo>
                                <a:cubicBezTo>
                                  <a:pt x="23" y="11"/>
                                  <a:pt x="23" y="27"/>
                                  <a:pt x="45" y="33"/>
                                </a:cubicBezTo>
                                <a:cubicBezTo>
                                  <a:pt x="68" y="39"/>
                                  <a:pt x="74" y="48"/>
                                  <a:pt x="93" y="62"/>
                                </a:cubicBezTo>
                                <a:cubicBezTo>
                                  <a:pt x="127" y="86"/>
                                  <a:pt x="135" y="106"/>
                                  <a:pt x="170" y="129"/>
                                </a:cubicBezTo>
                                <a:cubicBezTo>
                                  <a:pt x="188" y="141"/>
                                  <a:pt x="215" y="161"/>
                                  <a:pt x="233" y="173"/>
                                </a:cubicBezTo>
                                <a:cubicBezTo>
                                  <a:pt x="251" y="200"/>
                                  <a:pt x="281" y="228"/>
                                  <a:pt x="291" y="260"/>
                                </a:cubicBezTo>
                                <a:cubicBezTo>
                                  <a:pt x="296" y="317"/>
                                  <a:pt x="345" y="339"/>
                                  <a:pt x="358" y="392"/>
                                </a:cubicBezTo>
                                <a:cubicBezTo>
                                  <a:pt x="369" y="440"/>
                                  <a:pt x="391" y="456"/>
                                  <a:pt x="391" y="508"/>
                                </a:cubicBezTo>
                                <a:lnTo>
                                  <a:pt x="232" y="397"/>
                                </a:lnTo>
                                <a:lnTo>
                                  <a:pt x="74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39480" y="133200"/>
                            <a:ext cx="1821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08">
                                <a:moveTo>
                                  <a:pt x="1" y="8"/>
                                </a:moveTo>
                                <a:cubicBezTo>
                                  <a:pt x="23" y="11"/>
                                  <a:pt x="23" y="27"/>
                                  <a:pt x="45" y="33"/>
                                </a:cubicBezTo>
                                <a:cubicBezTo>
                                  <a:pt x="68" y="39"/>
                                  <a:pt x="74" y="48"/>
                                  <a:pt x="93" y="62"/>
                                </a:cubicBezTo>
                                <a:cubicBezTo>
                                  <a:pt x="127" y="86"/>
                                  <a:pt x="135" y="106"/>
                                  <a:pt x="170" y="129"/>
                                </a:cubicBezTo>
                                <a:cubicBezTo>
                                  <a:pt x="188" y="141"/>
                                  <a:pt x="215" y="161"/>
                                  <a:pt x="233" y="173"/>
                                </a:cubicBezTo>
                                <a:cubicBezTo>
                                  <a:pt x="251" y="200"/>
                                  <a:pt x="281" y="228"/>
                                  <a:pt x="291" y="260"/>
                                </a:cubicBezTo>
                                <a:cubicBezTo>
                                  <a:pt x="296" y="317"/>
                                  <a:pt x="345" y="339"/>
                                  <a:pt x="358" y="392"/>
                                </a:cubicBezTo>
                                <a:cubicBezTo>
                                  <a:pt x="369" y="440"/>
                                  <a:pt x="391" y="456"/>
                                  <a:pt x="391" y="508"/>
                                </a:cubicBezTo>
                                <a:lnTo>
                                  <a:pt x="232" y="397"/>
                                </a:lnTo>
                                <a:lnTo>
                                  <a:pt x="74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7600">
                            <a:off x="2696400" y="124560"/>
                            <a:ext cx="1821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08">
                                <a:moveTo>
                                  <a:pt x="1" y="8"/>
                                </a:moveTo>
                                <a:cubicBezTo>
                                  <a:pt x="23" y="11"/>
                                  <a:pt x="23" y="27"/>
                                  <a:pt x="45" y="33"/>
                                </a:cubicBezTo>
                                <a:cubicBezTo>
                                  <a:pt x="68" y="39"/>
                                  <a:pt x="74" y="48"/>
                                  <a:pt x="93" y="62"/>
                                </a:cubicBezTo>
                                <a:cubicBezTo>
                                  <a:pt x="127" y="86"/>
                                  <a:pt x="135" y="106"/>
                                  <a:pt x="170" y="129"/>
                                </a:cubicBezTo>
                                <a:cubicBezTo>
                                  <a:pt x="188" y="141"/>
                                  <a:pt x="215" y="161"/>
                                  <a:pt x="233" y="173"/>
                                </a:cubicBezTo>
                                <a:cubicBezTo>
                                  <a:pt x="251" y="200"/>
                                  <a:pt x="281" y="228"/>
                                  <a:pt x="291" y="260"/>
                                </a:cubicBezTo>
                                <a:cubicBezTo>
                                  <a:pt x="296" y="317"/>
                                  <a:pt x="345" y="339"/>
                                  <a:pt x="358" y="392"/>
                                </a:cubicBezTo>
                                <a:cubicBezTo>
                                  <a:pt x="369" y="440"/>
                                  <a:pt x="391" y="456"/>
                                  <a:pt x="391" y="508"/>
                                </a:cubicBezTo>
                                <a:lnTo>
                                  <a:pt x="232" y="397"/>
                                </a:lnTo>
                                <a:lnTo>
                                  <a:pt x="74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448920"/>
                            <a:ext cx="84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448920"/>
                            <a:ext cx="84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448920"/>
                            <a:ext cx="84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675720"/>
                            <a:ext cx="1932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壓力：P  筒壁厚：t  筒內徑：r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73.05pt" coordorigin="0,0" coordsize="5040,1461">
                <v:rect id="shape_0" stroked="f" o:allowincell="f" style="position:absolute;left:0;top:0;width:5039;height:1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;top:5;width:1322;height: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8;top:5;width:1322;height: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1;top:5;width:1322;height: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1,508" path="m1,8c23,11,23,27,45,33c68,39,74,48,93,62c127,86,135,106,170,129c188,141,215,161,233,173c251,200,281,228,291,260c296,317,345,339,358,392c369,440,391,456,391,508l232,397l74,216l0,0e" stroked="t" o:allowincell="f" style="position:absolute;left:2387;top:210;width:286;height:3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1,508" path="m1,8c23,11,23,27,45,33c68,39,74,48,93,62c127,86,135,106,170,129c188,141,215,161,233,173c251,200,281,228,291,260c296,317,345,339,358,392c369,440,391,456,391,508l232,397l74,216l0,0e" stroked="t" o:allowincell="f" style="position:absolute;left:534;top:209;width:286;height:372;mso-wrap-style:none;v-text-anchor:middle;rotation:31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1,508" path="m1,8c23,11,23,27,45,33c68,39,74,48,93,62c127,86,135,106,170,129c188,141,215,161,233,173c251,200,281,228,291,260c296,317,345,339,358,392c369,440,391,456,391,508l232,397l74,216l0,0e" stroked="t" o:allowincell="f" style="position:absolute;left:4246;top:196;width:286;height:372;mso-wrap-style:none;v-text-anchor:middle;rotation:3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;top:707;width:13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707;width:13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707;width:13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1064;width:304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壓力：P  筒壁厚：t  筒內徑：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簡支梁承受一集中力</w:t>
      </w:r>
      <w:r>
        <w:rPr>
          <w:rFonts w:eastAsia="標楷體" w:cs="標楷體" w:ascii="標楷體" w:hAnsi="標楷體"/>
        </w:rPr>
        <w:t>P=30KN</w:t>
      </w:r>
      <w:r>
        <w:rPr>
          <w:rFonts w:ascii="標楷體" w:hAnsi="標楷體" w:cs="標楷體" w:eastAsia="標楷體"/>
        </w:rPr>
        <w:t>，計算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支承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右方</w:t>
      </w:r>
      <w:r>
        <w:rPr>
          <w:rFonts w:eastAsia="標楷體" w:cs="標楷體" w:ascii="標楷體" w:hAnsi="標楷體"/>
        </w:rPr>
        <w:t>1m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(x=1m)</w:t>
      </w:r>
      <w:r>
        <w:rPr>
          <w:rFonts w:ascii="標楷體" w:hAnsi="標楷體" w:cs="標楷體" w:eastAsia="標楷體"/>
        </w:rPr>
        <w:t>剖面上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及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之軸向應力</w:t>
      </w:r>
      <w:r>
        <w:rPr>
          <w:rFonts w:eastAsia="標楷體" w:cs="標楷體" w:ascii="標楷體" w:hAnsi="標楷體"/>
        </w:rPr>
        <w:t>(σ</w:t>
      </w:r>
      <w:r>
        <w:rPr>
          <w:rFonts w:eastAsia="標楷體" w:cs="標楷體" w:ascii="標楷體" w:hAnsi="標楷體"/>
          <w:vertAlign w:val="subscript"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此梁之最大張、壓應力、最大剪應力。 </w:t>
      </w:r>
      <w:r>
        <w:rPr>
          <w:rFonts w:eastAsia="標楷體" w:cs="標楷體" w:ascii="標楷體" w:hAnsi="標楷體"/>
        </w:rPr>
        <w:t>(25%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4191635" cy="1624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1625040"/>
                          <a:chOff x="0" y="0"/>
                          <a:chExt cx="4191480" cy="162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1911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0" y="1153800"/>
                            <a:ext cx="31428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-99720"/>
                              <a:ext cx="104760" cy="31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10483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00040"/>
                            <a:ext cx="10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7080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419040"/>
                            <a:ext cx="838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=30K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52452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310040"/>
                            <a:ext cx="576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81880"/>
                            <a:ext cx="733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=1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148040"/>
                            <a:ext cx="31428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1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120" y="-100080"/>
                              <a:ext cx="104040" cy="31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943560"/>
                            <a:ext cx="1781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43280"/>
                            <a:ext cx="10476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578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578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578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00040"/>
                            <a:ext cx="77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72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942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1310040"/>
                            <a:ext cx="576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83808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524520"/>
                            <a:ext cx="62856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9835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455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436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0" y="210240"/>
                            <a:ext cx="660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66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76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503640"/>
                            <a:ext cx="209520" cy="9950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20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5120" y="838080"/>
                            <a:ext cx="576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m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0"/>
                            <a:ext cx="62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m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5238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125748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0051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7671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5288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503640"/>
                            <a:ext cx="62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5m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733320"/>
                            <a:ext cx="62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5m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51300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7570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05pt;height:127.95pt" coordorigin="0,0" coordsize="6601,2559">
                <v:rect id="shape_0" stroked="f" o:allowincell="f" style="position:absolute;left:1;top:1;width:6599;height:2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80;top:1659;width:494;height:495">
                  <v:line id="shape_0" from="2880,1817" to="3374,18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3045;top:1660;width:164;height:494;mso-wrap-style:none;v-text-anchor:middle;rotation:270;mso-position-horizontal-relative:char">
                    <v:imagedata r:id="rId5" o:detectmouseclick="t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3045;top:1651;width:164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9,2205" to="2011,2205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6,2001" to="1038,2001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23;top:660;width:13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=30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826" to="1981,1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3;top:2063;width:90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861;width:115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=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0;width:49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;top:1650;width:494;height:495">
                  <v:line id="shape_0" from="84,1808" to="578,18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49;top:1651;width:163;height:494;mso-wrap-style:none;v-text-anchor:middle;rotation:270;mso-position-horizontal-relative:char">
                    <v:imagedata r:id="rId6" o:detectmouseclick="t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331;top:1486;width:2804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9;top:1643;width:164;height:16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1981" to="1981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,1981" to="331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6,1981" to="3136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4,2205" to="3167,2205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1;top:1532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3,1408" to="1023,206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9;top:2063;width:90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320;width:49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39;top:826;width:989;height:14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14;top:1549;width:67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4;top:1174;width:67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5;top:2262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513;top:331;width:1040;height:329">
                  <v:line id="shape_0" from="4513,496" to="5553,496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538,331" to="4538,6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331" to="5528,6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94;top:793;width:329;height:1566">
                  <v:line id="shape_0" from="5859,793" to="5859,2359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694,831" to="6023,8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2321" to="6023,23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3;top:1320;width:9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0;width:98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825;width:49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980;width:49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9,1583" to="4373,1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9,1208" to="4373,1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9,833" to="4373,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4;top:793;width:98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55;width:98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6,808" to="4286,1227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86,1192" to="4286,1611" stroked="t" o:allowincell="f" style="position:absolute;mso-position-horizontal-relative:cha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7:00Z</dcterms:created>
  <dc:creator>shutao</dc:creator>
  <dc:description/>
  <cp:keywords/>
  <dc:language>en-US</dc:language>
  <cp:lastModifiedBy>iferic</cp:lastModifiedBy>
  <cp:lastPrinted>2009-03-25T14:18:00Z</cp:lastPrinted>
  <dcterms:modified xsi:type="dcterms:W3CDTF">2009-03-25T06:19:00Z</dcterms:modified>
  <cp:revision>8</cp:revision>
  <dc:subject/>
  <dc:title>普通物理學</dc:title>
</cp:coreProperties>
</file>