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/>
        <w:t>以彎矩分配法計算下列鋼架結構端點彎矩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185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850400"/>
                          <a:chOff x="0" y="0"/>
                          <a:chExt cx="4229280" cy="1850400"/>
                        </a:xfrm>
                      </wpg:grpSpPr>
                      <wps:wsp>
                        <wps:cNvSpPr/>
                        <wps:spPr>
                          <a:xfrm>
                            <a:off x="800280" y="45036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0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8760"/>
                            <a:ext cx="4572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5036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6000"/>
                            <a:ext cx="4572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040" y="1735920"/>
                            <a:ext cx="1967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96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1014840"/>
                            <a:ext cx="124560" cy="57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560" y="0"/>
                              <a:ext cx="72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312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452160"/>
                            <a:ext cx="13536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7320" y="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44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609560"/>
                            <a:ext cx="457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5400"/>
                            <a:ext cx="457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457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392480"/>
                            <a:ext cx="457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895320"/>
                            <a:ext cx="457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295200"/>
                            <a:ext cx="457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4000"/>
                            <a:ext cx="457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38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10209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8120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5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5K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95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6672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I=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定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=200G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=400*1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perscript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6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m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perscript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45.65pt" coordorigin="0,0" coordsize="6660,2913">
                <v:line id="shape_0" from="1260,709" to="4320,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09" to="1260,2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09" to="1619,2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00;top:2518;width:719;height:179;mso-wrap-style:none;v-text-anchor:middle;mso-position-horizontal-relative:char">
                  <v:imagedata r:id="rId4" o:detectmouseclick="t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230;top:709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98" to="46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960;top:907;width:719;height:179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group id="shape_0" style="position:absolute;left:1241;top:2734;width:3097;height:179">
                  <v:line id="shape_0" from="1241,2824" to="4338,2824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260,2734" to="1260,29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734" to="4320,29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7;top:1598;width:195;height:907">
                  <v:line id="shape_0" from="484,1598" to="484,2505" stroked="t" o:allowincell="f" style="position:absolute;flip:x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87,1603" to="582,16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7,2501" to="582,25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;top:712;width:212;height:899">
                  <v:line id="shape_0" from="494,712" to="494,1611" stroked="t" o:allowincell="f" style="position:absolute;flip:x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88,717" to="600,7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8,1607" to="600,16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535;width:71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51;width:71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60;width:71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2193;width:71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1410;width:71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465;width:71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10;width:71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9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,1608" to="1253,160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1230;width:89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5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0;width:161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5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30" to="126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30" to="432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30" to="144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30" to="162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30" to="180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30" to="198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30" to="216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30" to="234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30" to="252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30" to="270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30" to="288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30" to="306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30" to="324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30" to="342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30" to="360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30" to="378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30" to="396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30" to="4140,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30" to="4319,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105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I=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定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=200G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=400*10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perscript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6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m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perscript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/>
        <w:t>定性畫出下列圖</w:t>
      </w:r>
      <w:r>
        <w:rPr/>
        <w:t>(a)</w:t>
      </w:r>
      <w:r>
        <w:rPr/>
        <w:t>、圖</w:t>
      </w:r>
      <w:r>
        <w:rPr/>
        <w:t>(b)</w:t>
      </w:r>
      <w:r>
        <w:rPr/>
        <w:t>所示靜不定結構之影響線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887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87760"/>
                          <a:chOff x="0" y="0"/>
                          <a:chExt cx="2171880" cy="887760"/>
                        </a:xfrm>
                      </wpg:grpSpPr>
                      <wps:wsp>
                        <wps:cNvSpPr/>
                        <wps:spPr>
                          <a:xfrm>
                            <a:off x="228600" y="2019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480"/>
                            <a:ext cx="792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201960"/>
                            <a:ext cx="228600" cy="19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2286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520" y="-71280"/>
                                <a:ext cx="79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01960"/>
                            <a:ext cx="228600" cy="19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2286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520" y="-71280"/>
                                <a:ext cx="79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201960"/>
                            <a:ext cx="228600" cy="19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2286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520" y="-71280"/>
                                <a:ext cx="79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00" y="13320"/>
                            <a:ext cx="457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9000"/>
                            <a:ext cx="457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000"/>
                            <a:ext cx="457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4320"/>
                            <a:ext cx="356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183600"/>
                            <a:ext cx="720" cy="3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05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i) B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點反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ii) 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點剪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05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iii) 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點彎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iv) C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點彎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69.9pt" coordorigin="0,0" coordsize="3420,1398">
                <v:line id="shape_0" from="360,318" to="3059,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38" to="360,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29;top:138;width:124;height:359;mso-wrap-style:none;v-text-anchor:middle;mso-position-horizontal-relative:char">
                  <v:imagedata r:id="rId10" o:detectmouseclick="t"/>
                  <v:stroke color="#3465a4" joinstyle="round" endcap="flat"/>
                  <w10:wrap type="none"/>
                </v:rect>
                <v:group id="shape_0" style="position:absolute;left:1080;top:318;width:359;height:426">
                  <v:group id="shape_0" style="position:absolute;left:1080;top:384;width:359;height:360">
                    <v:line id="shape_0" from="1080,498" to="1439,4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197;top:386;width:124;height:359;mso-wrap-style:none;v-text-anchor:middle;rotation:270;mso-position-horizontal-relative:char">
                      <v:imagedata r:id="rId11" o:detectmouseclick="t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1171;top:318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980;top:318;width:359;height:426">
                  <v:group id="shape_0" style="position:absolute;left:1980;top:384;width:359;height:360">
                    <v:line id="shape_0" from="1980,498" to="2339,4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2097;top:386;width:124;height:359;mso-wrap-style:none;v-text-anchor:middle;rotation:270;mso-position-horizontal-relative:char">
                      <v:imagedata r:id="rId12" o:detectmouseclick="t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2071;top:318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880;top:318;width:359;height:426">
                  <v:group id="shape_0" style="position:absolute;left:2880;top:384;width:359;height:360">
                    <v:line id="shape_0" from="2880,498" to="3239,4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2997;top:386;width:124;height:359;mso-wrap-style:none;v-text-anchor:middle;rotation:270;mso-position-horizontal-relative:char">
                      <v:imagedata r:id="rId13" o:detectmouseclick="t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2971;top:318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27;top:21;width:71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4;width:71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;width:71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7;width:56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0;width:53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8,289" to="1718,34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0;top:678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i) B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點反力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ii) E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點剪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78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iii) E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點彎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iv) C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點彎矩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454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54040"/>
                          <a:chOff x="0" y="0"/>
                          <a:chExt cx="2514600" cy="1454040"/>
                        </a:xfrm>
                      </wpg:grpSpPr>
                      <wpg:grpSp>
                        <wpg:cNvGrpSpPr/>
                        <wpg:grpSpPr>
                          <a:xfrm>
                            <a:off x="0" y="1371600"/>
                            <a:ext cx="2286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520" y="-71280"/>
                              <a:ext cx="79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6000" y="817200"/>
                            <a:ext cx="457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371600"/>
                            <a:ext cx="2286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520" y="-71280"/>
                              <a:ext cx="79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7200" y="685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1371600"/>
                            <a:ext cx="2286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520" y="-71280"/>
                              <a:ext cx="79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0280" y="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1371600"/>
                            <a:ext cx="2286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520" y="-71280"/>
                              <a:ext cx="79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3000" y="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1371600"/>
                            <a:ext cx="2286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520" y="-71280"/>
                              <a:ext cx="79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6080" y="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011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點剪力與彎矩影響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20.35pt" coordorigin="0,0" coordsize="3960,2407">
                <v:group id="shape_0" style="position:absolute;left:0;top:2047;width:359;height:360">
                  <v:line id="shape_0" from="0,2160" to="359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117;top:2048;width:124;height:359;mso-wrap-style:none;v-text-anchor:middle;rotation:270;mso-position-horizontal-relative:char">
                    <v:imagedata r:id="rId19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32;top:1287;width:71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080" to="18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2047;width:359;height:360">
                  <v:line id="shape_0" from="540,2160" to="899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57;top:2048;width:124;height:359;mso-wrap-style:none;v-text-anchor:middle;rotation:270;mso-position-horizontal-relative:char">
                    <v:imagedata r:id="rId20" o:detectmouseclick="t"/>
                    <v:stroke color="#3465a4" joinstyle="round" endcap="flat"/>
                    <w10:wrap type="none"/>
                  </v:rect>
                </v:group>
                <v:line id="shape_0" from="720,1080" to="72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0;top:2047;width:359;height:360">
                  <v:line id="shape_0" from="1080,2160" to="1439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1197;top:2048;width:124;height:359;mso-wrap-style:none;v-text-anchor:middle;rotation:270;mso-position-horizontal-relative:char">
                    <v:imagedata r:id="rId21" o:detectmouseclick="t"/>
                    <v:stroke color="#3465a4" joinstyle="round" endcap="flat"/>
                    <w10:wrap type="none"/>
                  </v:rect>
                </v:group>
                <v:line id="shape_0" from="1260,0" to="126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2047;width:359;height:360">
                  <v:line id="shape_0" from="1620,2160" to="1979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1737;top:2048;width:124;height:359;mso-wrap-style:none;v-text-anchor:middle;rotation:270;mso-position-horizontal-relative:char">
                    <v:imagedata r:id="rId22" o:detectmouseclick="t"/>
                    <v:stroke color="#3465a4" joinstyle="round" endcap="flat"/>
                    <w10:wrap type="none"/>
                  </v:rect>
                </v:group>
                <v:line id="shape_0" from="1800,0" to="180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0;top:2047;width:359;height:360">
                  <v:line id="shape_0" from="2160,2160" to="2519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277;top:2048;width:124;height:359;mso-wrap-style:none;v-text-anchor:middle;rotation:270;mso-position-horizontal-relative:char">
                    <v:imagedata r:id="rId23" o:detectmouseclick="t"/>
                    <v:stroke color="#3465a4" joinstyle="round" endcap="flat"/>
                    <w10:wrap type="none"/>
                  </v:rect>
                </v:group>
                <v:line id="shape_0" from="2340,0" to="234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80" to="23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23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0" to="233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09;top:159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20;top:12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點剪力與彎矩影響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00"/>
        <w:jc w:val="both"/>
        <w:rPr/>
      </w:pPr>
      <w:r>
        <w:rPr/>
        <w:t>圖</w:t>
      </w:r>
      <w:r>
        <w:rPr/>
        <w:t xml:space="preserve">(a)                         </w:t>
      </w:r>
      <w:r>
        <w:rPr/>
        <w:t>圖</w:t>
      </w:r>
      <w:r>
        <w:rPr/>
        <w:t>(b)</w:t>
      </w:r>
    </w:p>
    <w:p>
      <w:pPr>
        <w:pStyle w:val="Normal"/>
        <w:ind w:firstLine="1400"/>
        <w:jc w:val="both"/>
        <w:rPr/>
      </w:pPr>
      <w:r>
        <w:rPr/>
      </w:r>
    </w:p>
    <w:p>
      <w:pPr>
        <w:pStyle w:val="Normal"/>
        <w:ind w:firstLine="14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/>
        <w:t>圖</w:t>
      </w:r>
      <w:r>
        <w:rPr/>
        <w:t>(c)</w:t>
      </w:r>
      <w:r>
        <w:rPr/>
        <w:t>、圖</w:t>
      </w:r>
      <w:r>
        <w:rPr/>
        <w:t>(d)</w:t>
      </w:r>
      <w:r>
        <w:rPr/>
        <w:t>所示均為桁架結構，桿件之</w:t>
      </w:r>
      <w:r>
        <w:rPr/>
        <w:t>EA</w:t>
      </w:r>
      <w:r>
        <w:rPr/>
        <w:t>為常數，試求：</w:t>
      </w:r>
    </w:p>
    <w:p>
      <w:pPr>
        <w:pStyle w:val="Normal"/>
        <w:numPr>
          <w:ilvl w:val="0"/>
          <w:numId w:val="2"/>
        </w:numPr>
        <w:spacing w:lineRule="exact" w:line="440"/>
        <w:ind w:left="737" w:hanging="556"/>
        <w:jc w:val="both"/>
        <w:rPr/>
      </w:pPr>
      <w:r>
        <w:rPr/>
        <w:t>若桁架為不穩定，請說明不穩定之原因。</w:t>
      </w:r>
    </w:p>
    <w:p>
      <w:pPr>
        <w:pStyle w:val="Normal"/>
        <w:numPr>
          <w:ilvl w:val="0"/>
          <w:numId w:val="2"/>
        </w:numPr>
        <w:spacing w:lineRule="exact" w:line="440"/>
        <w:ind w:left="737" w:hanging="556"/>
        <w:jc w:val="both"/>
        <w:rPr/>
      </w:pPr>
      <w:r>
        <w:rPr/>
        <w:t>若桁架為穩定，請求出</w:t>
      </w:r>
      <w:r>
        <w:rPr>
          <w:i/>
        </w:rPr>
        <w:t>a</w:t>
      </w:r>
      <w:r>
        <w:rPr/>
        <w:t>桿件之軸力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17500</wp:posOffset>
                </wp:positionV>
                <wp:extent cx="5600700" cy="1781175"/>
                <wp:effectExtent l="635" t="0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81280"/>
                          <a:chOff x="0" y="0"/>
                          <a:chExt cx="5600880" cy="1781280"/>
                        </a:xfrm>
                      </wpg:grpSpPr>
                      <wps:wsp>
                        <wps:cNvSpPr/>
                        <wps:spPr>
                          <a:xfrm flipH="1">
                            <a:off x="343080" y="181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780480"/>
                            <a:ext cx="2001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23120" cy="10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320"/>
                              <a:ext cx="20016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266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0"/>
                                <a:ext cx="25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0"/>
                                <a:ext cx="25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0"/>
                                <a:ext cx="25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0"/>
                                <a:ext cx="25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0"/>
                                <a:ext cx="25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0360" y="783000"/>
                            <a:ext cx="201240" cy="1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20124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20" y="0"/>
                              <a:ext cx="93240" cy="9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360" y="780480"/>
                            <a:ext cx="201240" cy="1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20124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20" y="0"/>
                              <a:ext cx="93240" cy="9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5800" y="777960"/>
                            <a:ext cx="201240" cy="1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20124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20" y="0"/>
                              <a:ext cx="93240" cy="9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560" y="767880"/>
                            <a:ext cx="2001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23120" cy="10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320"/>
                              <a:ext cx="20016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266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0"/>
                                <a:ext cx="25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0"/>
                                <a:ext cx="25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0"/>
                                <a:ext cx="25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0"/>
                                <a:ext cx="25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0"/>
                                <a:ext cx="25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4400" y="1209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1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1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09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09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9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9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9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52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52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52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52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52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52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1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1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1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1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10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1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2720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58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55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1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6056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53720"/>
                            <a:ext cx="457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72720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72972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7322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52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52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1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1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1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1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1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81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1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1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5552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72720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73224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73224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15552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73224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5552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5552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15552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73224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7760" y="777960"/>
                            <a:ext cx="201240" cy="1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20124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20" y="0"/>
                              <a:ext cx="93240" cy="9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0" y="181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52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09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09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09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9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9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9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9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09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9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1680" y="98100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3000" y="98100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14680" y="98100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00400" y="98100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772080" y="98100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343400" y="98100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915080" y="98100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86000" y="40968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486400" y="40968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4480" y="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43200" y="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71680" y="2844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15080" y="2844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2096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096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25pt;width:441pt;height:140.25pt" coordorigin="-257,500" coordsize="8820,2805">
                <v:line id="shape_0" from="283,785" to="1182,16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24;top:1729;width:315;height:202">
                  <v:shape id="shape_0" stroked="t" o:allowincell="f" style="position:absolute;left:188;top:1729;width:193;height:162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124;top:1892;width:315;height:39">
                    <v:line id="shape_0" from="125,1892" to="438,18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4,1892" to="164,19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8,1892" to="249,19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,1892" to="205,19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9,1892" to="289,19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,1892" to="331,19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3,1892" to="373,19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5,1892" to="415,19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019;top:1733;width:316;height:187">
                  <v:group id="shape_0" style="position:absolute;left:1019;top:1880;width:316;height:40">
                    <v:line id="shape_0" from="1019,1880" to="1335,18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9,1880" to="1060,19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03,1880" to="1144,19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61,1880" to="1102,19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6,1880" to="1187,19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88,1880" to="1229,19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30,1880" to="1271,19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73,1880" to="1314,19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stroked="t" o:allowincell="f" style="position:absolute;left:1111;top:1733;width:146;height:14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2819;top:1729;width:316;height:187">
                  <v:group id="shape_0" style="position:absolute;left:2819;top:1876;width:316;height:40">
                    <v:line id="shape_0" from="2819,1876" to="3135,18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19,1876" to="2860,19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3,1876" to="2944,19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61,1876" to="2902,19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46,1876" to="2987,19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88,1876" to="3029,19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30,1876" to="3071,19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73,1876" to="3114,19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stroked="t" o:allowincell="f" style="position:absolute;left:2911;top:1729;width:146;height:14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6067;top:1725;width:316;height:187">
                  <v:group id="shape_0" style="position:absolute;left:6067;top:1872;width:316;height:40">
                    <v:line id="shape_0" from="6067,1872" to="6383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7,1872" to="6108,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1,1872" to="6192,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9,1872" to="6150,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4,1872" to="6235,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6,1872" to="6277,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8,1872" to="6319,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1,1872" to="6362,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stroked="t" o:allowincell="f" style="position:absolute;left:6159;top:1725;width:146;height:14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7862;top:1709;width:315;height:201">
                  <v:shape id="shape_0" stroked="t" o:allowincell="f" style="position:absolute;left:7926;top:1709;width:193;height:162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7862;top:1872;width:315;height:39">
                    <v:line id="shape_0" from="7863,1872" to="8176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2,1872" to="7902,19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6,1872" to="7987,19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3,1872" to="7943,19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7,1872" to="8027,19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9,1872" to="8069,19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1,1872" to="8111,19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3,1872" to="8153,19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1183,2405" to="2082,24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43,785" to="3343,168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423,785" to="4423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83,2405" to="2982,24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83,2405" to="1182,24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83,2225" to="283,2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3,2225" to="1183,2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3,2225" to="2983,2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83,2225" to="2083,2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3,785" to="3522,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3,1685" to="3522,1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3,1685" to="8022,1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83,1685" to="2982,1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3,1685" to="2082,1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23,1685" to="5322,1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,1685" to="1182,1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,785" to="283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3,785" to="1183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83,785" to="2083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3,785" to="2983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,785" to="2982,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,785" to="1182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47;top:1645;width:72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7;top:749;width:73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43;top:745;width:72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083,785" to="2982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051;top:753;width:72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43;top:742;width:71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43;top:1645;width:72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47;top:1649;width:72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49;top:1653;width:73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-257,785" to="282,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23,1685" to="6222,1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3,1685" to="7122,1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23,785" to="5323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3,785" to="8023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3,785" to="6223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3,785" to="7123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23,785" to="8022,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23,785" to="6222,16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23,785" to="8022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83,785" to="4422,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23,785" to="5322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383;top:745;width:72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383;top:1645;width:71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83;top:1653;width:72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91;top:1653;width:71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83;top:745;width:72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91;top:1653;width:71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83;top:745;width:72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83;top:745;width:71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83;top:745;width:72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83;top:1653;width:71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4259;top:1725;width:316;height:187">
                  <v:group id="shape_0" style="position:absolute;left:4259;top:1872;width:316;height:40">
                    <v:line id="shape_0" from="4259,1872" to="4575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9,1872" to="4300,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43,1872" to="4384,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1,1872" to="4342,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6,1872" to="4427,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8,1872" to="4469,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0,1872" to="4511,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13,1872" to="4554,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stroked="t" o:allowincell="f" style="position:absolute;left:4351;top:1725;width:146;height:14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line id="shape_0" from="8383,785" to="8383,168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203,785" to="8562,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3,1685" to="8562,1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23,2405" to="6222,24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223,2405" to="7122,24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423,2405" to="5322,24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423,2225" to="4423,2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23,2225" to="5323,2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3,2225" to="7123,2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3,2225" to="6223,2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3,2405" to="8022,24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23,2225" to="8023,2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2045;width:179;height:27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1543;top:2045;width:179;height:27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2443;top:2045;width:179;height:277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4783;top:2045;width:179;height:277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5683;top:2045;width:179;height:277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583;top:2045;width:179;height:277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7483;top:2045;width:179;height:277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3343;top:1145;width:179;height:277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8383;top:1145;width:179;height:277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-77;top:500;width:239;height:258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4063;top:500;width:239;height:25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43;top:545;width:199;height:218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483;top:545;width:199;height:218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1183;top:240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3;top:240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/>
        <w:t>圖</w:t>
      </w:r>
      <w:r>
        <w:rPr/>
        <w:t>(e)</w:t>
      </w:r>
      <w:r>
        <w:rPr/>
        <w:t>、圖</w:t>
      </w:r>
      <w:r>
        <w:rPr/>
        <w:t>(f)</w:t>
      </w:r>
      <w:r>
        <w:rPr/>
        <w:t>所示均為剛架結構，在不計桿件軸向變形的情況下，不經由計算，請說明如何直接判斷：（需說明原因，否則不計分）</w:t>
      </w:r>
    </w:p>
    <w:p>
      <w:pPr>
        <w:pStyle w:val="Normal"/>
        <w:numPr>
          <w:ilvl w:val="0"/>
          <w:numId w:val="1"/>
        </w:numPr>
        <w:spacing w:lineRule="exact" w:line="440"/>
        <w:ind w:left="737" w:hanging="557"/>
        <w:jc w:val="both"/>
        <w:rPr/>
      </w:pPr>
      <w:r>
        <w:rPr/>
        <w:t>哪些桿件僅有軸力，而無剪力及彎矩。</w:t>
      </w:r>
    </w:p>
    <w:p>
      <w:pPr>
        <w:pStyle w:val="Normal"/>
        <w:numPr>
          <w:ilvl w:val="0"/>
          <w:numId w:val="1"/>
        </w:numPr>
        <w:spacing w:lineRule="exact" w:line="440"/>
        <w:ind w:left="737" w:hanging="557"/>
        <w:jc w:val="both"/>
        <w:rPr/>
      </w:pPr>
      <w:r>
        <w:rPr/>
        <w:t>哪些桿件無軸力、剪力及彎矩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710</wp:posOffset>
                </wp:positionH>
                <wp:positionV relativeFrom="paragraph">
                  <wp:posOffset>286385</wp:posOffset>
                </wp:positionV>
                <wp:extent cx="4078605" cy="1590040"/>
                <wp:effectExtent l="381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1590120"/>
                          <a:chOff x="0" y="0"/>
                          <a:chExt cx="4078440" cy="1590120"/>
                        </a:xfrm>
                      </wpg:grpSpPr>
                      <wpg:grpSp>
                        <wpg:cNvGrpSpPr/>
                        <wpg:grpSpPr>
                          <a:xfrm>
                            <a:off x="0" y="1018440"/>
                            <a:ext cx="162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840" y="4471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471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4471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471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8640" y="1018440"/>
                            <a:ext cx="162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000" y="1018440"/>
                            <a:ext cx="162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1018440"/>
                            <a:ext cx="162000" cy="11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920"/>
                              <a:ext cx="16200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" y="0"/>
                              <a:ext cx="1040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447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840" y="447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6840" y="4471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4471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447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471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160" y="1018440"/>
                            <a:ext cx="162000" cy="11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920"/>
                              <a:ext cx="16200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" y="0"/>
                              <a:ext cx="1040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440" y="1018440"/>
                            <a:ext cx="162000" cy="11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920"/>
                              <a:ext cx="16200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0"/>
                              <a:ext cx="1040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920" y="104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1240" y="218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7480" y="2757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792440" y="2757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849840" y="104040"/>
                            <a:ext cx="1652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69000" y="0"/>
                            <a:ext cx="1522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8120" y="1047240"/>
                            <a:ext cx="88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92520" y="1047240"/>
                            <a:ext cx="127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06920" y="1047240"/>
                            <a:ext cx="1144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02120" y="466200"/>
                            <a:ext cx="127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11600" y="466200"/>
                            <a:ext cx="1144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49720" y="466200"/>
                            <a:ext cx="1270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706840" y="1132920"/>
                            <a:ext cx="88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392640" y="1132920"/>
                            <a:ext cx="127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964320" y="1132920"/>
                            <a:ext cx="1144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989440" y="504360"/>
                            <a:ext cx="127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516480" y="466200"/>
                            <a:ext cx="1144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920" y="11329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11329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22.55pt;width:321.15pt;height:125.25pt" coordorigin="946,451" coordsize="6423,2505">
                <v:group id="shape_0" style="position:absolute;left:946;top:2055;width:254;height:33">
                  <v:line id="shape_0" from="946,2055" to="1200,2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6,2055" to="979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4,2055" to="1047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0,2055" to="1013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8,2055" to="1081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2,2055" to="1115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16,2055" to="1149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50,2055" to="1183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609,1155" to="3408,1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09,1155" to="2509,2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9,1155" to="1608,20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09,1155" to="3948,2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377;top:2055;width:254;height:33">
                  <v:line id="shape_0" from="2377,2055" to="2631,2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7,2055" to="2410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5,2055" to="2478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11,2055" to="2444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79,2055" to="2512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3,2055" to="2546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7,2055" to="2580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81,2055" to="2614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809;top:2055;width:254;height:33">
                  <v:line id="shape_0" from="3809,2055" to="4063,2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09,2055" to="3842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77,2055" to="3910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43,2055" to="3876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1,2055" to="3944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5,2055" to="3978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9,2055" to="4012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3,2055" to="4046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077;top:2055;width:254;height:173">
                  <v:group id="shape_0" style="position:absolute;left:5077;top:2195;width:254;height:33">
                    <v:line id="shape_0" from="5077,2195" to="5331,2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7,2195" to="5110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5,2195" to="5178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1,2195" to="5144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9,2195" to="5212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3,2195" to="5246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7,2195" to="5280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1,2195" to="5314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5125;top:2055;width:163;height:141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1069,1155" to="1608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09,1155" to="3948,11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9,1155" to="5748,20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49,1155" to="6288,2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49,1155" to="6648,1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9,1155" to="7188,2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165;top:2055;width:254;height:173">
                  <v:group id="shape_0" style="position:absolute;left:6165;top:2195;width:254;height:33">
                    <v:line id="shape_0" from="6165,2195" to="6419,2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5,2195" to="6198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3,2195" to="6266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9,2195" to="6232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7,2195" to="6300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1,2195" to="6334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5,2195" to="6368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9,2195" to="6402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6213;top:2055;width:163;height:141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style="position:absolute;left:7057;top:2055;width:254;height:173">
                  <v:group id="shape_0" style="position:absolute;left:7057;top:2195;width:254;height:33">
                    <v:line id="shape_0" from="7057,2195" to="7311,2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7,2195" to="7090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5,2195" to="7158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1,2195" to="7124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9,2195" to="7192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3,2195" to="7226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7,2195" to="7260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1,2195" to="7294,2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7105;top:2055;width:163;height:141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5749,615" to="5749,1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49,795" to="7008,11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84;top:886;width:239;height:254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3769;top:886;width:239;height:254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7009;top:615;width:259;height:333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5779;top:451;width:239;height:344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1069;top:2100;width:138;height:254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2509;top:2100;width:199;height:254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3949;top:2100;width:179;height:273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1579;top:1185;width:199;height:254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2539;top:1185;width:179;height:273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3229;top:1185;width:199;height:273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5209;top:2235;width:138;height:254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6289;top:2235;width:199;height:254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7189;top:2235;width:179;height:273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5654;top:1246;width:199;height:254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6484;top:1185;width:179;height:273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2149;top:223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9;top:223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737" w:hanging="737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737" w:hanging="73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8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6.wmf"/><Relationship Id="rId57" Type="http://schemas.openxmlformats.org/officeDocument/2006/relationships/image" Target="media/image12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0.wmf"/><Relationship Id="rId61" Type="http://schemas.openxmlformats.org/officeDocument/2006/relationships/image" Target="media/image11.wmf"/><Relationship Id="rId62" Type="http://schemas.openxmlformats.org/officeDocument/2006/relationships/image" Target="media/image6.wmf"/><Relationship Id="rId63" Type="http://schemas.openxmlformats.org/officeDocument/2006/relationships/image" Target="media/image12.wmf"/><Relationship Id="rId64" Type="http://schemas.openxmlformats.org/officeDocument/2006/relationships/image" Target="media/image13.wmf"/><Relationship Id="rId65" Type="http://schemas.openxmlformats.org/officeDocument/2006/relationships/image" Target="media/image7.wmf"/><Relationship Id="rId66" Type="http://schemas.openxmlformats.org/officeDocument/2006/relationships/image" Target="media/image7.wmf"/><Relationship Id="rId67" Type="http://schemas.openxmlformats.org/officeDocument/2006/relationships/image" Target="media/image8.wmf"/><Relationship Id="rId68" Type="http://schemas.openxmlformats.org/officeDocument/2006/relationships/image" Target="media/image9.wmf"/><Relationship Id="rId69" Type="http://schemas.openxmlformats.org/officeDocument/2006/relationships/image" Target="media/image10.wmf"/><Relationship Id="rId70" Type="http://schemas.openxmlformats.org/officeDocument/2006/relationships/image" Target="media/image11.wmf"/><Relationship Id="rId71" Type="http://schemas.openxmlformats.org/officeDocument/2006/relationships/image" Target="media/image6.wmf"/><Relationship Id="rId72" Type="http://schemas.openxmlformats.org/officeDocument/2006/relationships/image" Target="media/image12.wmf"/><Relationship Id="rId73" Type="http://schemas.openxmlformats.org/officeDocument/2006/relationships/image" Target="media/image13.wmf"/><Relationship Id="rId74" Type="http://schemas.openxmlformats.org/officeDocument/2006/relationships/image" Target="media/image14.wmf"/><Relationship Id="rId75" Type="http://schemas.openxmlformats.org/officeDocument/2006/relationships/image" Target="media/image10.wmf"/><Relationship Id="rId76" Type="http://schemas.openxmlformats.org/officeDocument/2006/relationships/image" Target="media/image11.wmf"/><Relationship Id="rId77" Type="http://schemas.openxmlformats.org/officeDocument/2006/relationships/image" Target="media/image6.wmf"/><Relationship Id="rId78" Type="http://schemas.openxmlformats.org/officeDocument/2006/relationships/image" Target="media/image12.wmf"/><Relationship Id="rId79" Type="http://schemas.openxmlformats.org/officeDocument/2006/relationships/image" Target="media/image13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37:00Z</dcterms:created>
  <dc:creator>小馬</dc:creator>
  <dc:description/>
  <cp:keywords/>
  <dc:language>en-US</dc:language>
  <cp:lastModifiedBy>小馬</cp:lastModifiedBy>
  <cp:lastPrinted>2007-04-03T12:35:00Z</cp:lastPrinted>
  <dcterms:modified xsi:type="dcterms:W3CDTF">2007-04-03T04:35:00Z</dcterms:modified>
  <cp:revision>6</cp:revision>
  <dc:subject/>
  <dc:title>一、</dc:title>
</cp:coreProperties>
</file>