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/>
            <w:vAlign w:val="center"/>
          </w:tcPr>
          <w:p>
            <w:pPr>
              <w:pStyle w:val="Normal"/>
              <w:ind w:left="932" w:hanging="93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十四年度研究所碩士班入學試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科目：工程力學</w:t>
            </w:r>
          </w:p>
        </w:tc>
      </w:tr>
      <w:tr>
        <w:trPr/>
        <w:tc>
          <w:tcPr>
            <w:tcW w:w="9929" w:type="dxa"/>
            <w:tcBorders/>
            <w:vAlign w:val="center"/>
          </w:tcPr>
          <w:p>
            <w:pPr>
              <w:pStyle w:val="Normal"/>
              <w:ind w:left="932" w:hanging="9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5%)1.</w:t>
            </w:r>
            <w:r>
              <w:rPr>
                <w:rFonts w:eastAsia="標楷體"/>
                <w:sz w:val="28"/>
                <w:szCs w:val="28"/>
              </w:rPr>
              <w:t>某一點之應力狀態如圖所示，已知材料彈性係數</w:t>
            </w:r>
            <w:r>
              <w:rPr>
                <w:rFonts w:eastAsia="標楷體"/>
                <w:sz w:val="28"/>
                <w:szCs w:val="28"/>
              </w:rPr>
              <w:t>E=200GPa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μ=0.3</w:t>
            </w:r>
            <w:r>
              <w:rPr>
                <w:rFonts w:eastAsia="標楷體"/>
                <w:sz w:val="28"/>
                <w:szCs w:val="28"/>
              </w:rPr>
              <w:t>，求</w:t>
            </w:r>
            <w:r>
              <w:rPr>
                <w:rFonts w:eastAsia="標楷體"/>
                <w:sz w:val="28"/>
                <w:szCs w:val="28"/>
              </w:rPr>
              <w:t>(a)</w:t>
            </w:r>
            <w:r>
              <w:rPr>
                <w:rFonts w:eastAsia="標楷體"/>
                <w:sz w:val="28"/>
                <w:szCs w:val="28"/>
              </w:rPr>
              <w:t>該點之主應力、主應力傾角、最大剪應力</w:t>
            </w:r>
            <w:r>
              <w:rPr>
                <w:rFonts w:eastAsia="標楷體"/>
                <w:sz w:val="28"/>
                <w:szCs w:val="28"/>
              </w:rPr>
              <w:t>(b)</w:t>
            </w:r>
            <w:r>
              <w:rPr>
                <w:rFonts w:eastAsia="標楷體"/>
                <w:sz w:val="28"/>
                <w:szCs w:val="28"/>
              </w:rPr>
              <w:t>主應變</w:t>
            </w:r>
            <w:r>
              <w:rPr>
                <w:rFonts w:eastAsia="標楷體"/>
                <w:sz w:val="28"/>
                <w:szCs w:val="28"/>
              </w:rPr>
              <w:t>(c)</w:t>
            </w:r>
            <w:r>
              <w:rPr>
                <w:rFonts w:eastAsia="標楷體"/>
                <w:sz w:val="28"/>
                <w:szCs w:val="28"/>
              </w:rPr>
              <w:t>體積改變率。</w:t>
            </w:r>
          </w:p>
        </w:tc>
      </w:tr>
      <w:tr>
        <w:trPr/>
        <w:tc>
          <w:tcPr>
            <w:tcW w:w="992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22796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279520"/>
                                <a:chOff x="0" y="0"/>
                                <a:chExt cx="3314880" cy="227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314880" cy="227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0" y="0"/>
                                  <a:ext cx="7016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MPa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7120" y="655200"/>
                                  <a:ext cx="1019160" cy="101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7120" y="64080"/>
                                  <a:ext cx="1019160" cy="53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0520"/>
                                    <a:ext cx="101916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101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952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4600" y="0"/>
                                    <a:ext cx="15228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880" y="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480" y="423000"/>
                                      <a:ext cx="7380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23000"/>
                                      <a:ext cx="7380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66400" y="1735560"/>
                                  <a:ext cx="101916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1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00" y="0"/>
                                    <a:ext cx="1195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1720" y="1735560"/>
                                  <a:ext cx="152280" cy="525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4880" y="0"/>
                                    <a:ext cx="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080"/>
                                    <a:ext cx="7380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7380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760" y="659160"/>
                                  <a:ext cx="530280" cy="101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101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1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99640"/>
                                      <a:ext cx="5976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422280"/>
                                    <a:ext cx="5259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632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3000" y="0"/>
                                      <a:ext cx="10152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3000" y="78840"/>
                                      <a:ext cx="10152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7720" y="659880"/>
                                  <a:ext cx="530280" cy="101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0520" y="0"/>
                                    <a:ext cx="59760" cy="101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0" cy="101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9760" cy="119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4960"/>
                                    <a:ext cx="5259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8840"/>
                                      <a:ext cx="10152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0"/>
                                      <a:ext cx="10152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07480" y="1948680"/>
                                  <a:ext cx="5562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0MPa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3120" y="1595160"/>
                                  <a:ext cx="69012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MPa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040" y="956160"/>
                                  <a:ext cx="54540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MPa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6361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MPa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79.5pt" coordorigin="0,0" coordsize="5220,3590">
                      <v:rect id="shape_0" stroked="f" o:allowincell="t" style="position:absolute;left:0;top:1;width:5219;height:35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87;top:0;width:1104;height:6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M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838;top:1032;width:1604;height:160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38;top:101;width:1604;height:834">
                        <v:group id="shape_0" style="position:absolute;left:1838;top:842;width:1604;height:93">
                          <v:line id="shape_0" from="1838,936" to="3442,93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8,842" to="2025,935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38;top:101;width:239;height:827">
                          <v:line id="shape_0" from="2656,101" to="2656,92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2,767" to="2777,926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8,767" to="2653,926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37;top:2733;width:1604;height:93">
                        <v:line id="shape_0" from="1837,2733" to="3441,27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4,2733" to="3441,282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8;top:2733;width:239;height:827">
                        <v:line id="shape_0" from="2656,2733" to="2656,356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2,2735" to="2777,289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8,2735" to="2653,289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38;top:1038;width:834;height:1604">
                        <v:group id="shape_0" style="position:absolute;left:3538;top:1038;width:93;height:1604">
                          <v:line id="shape_0" from="3538,1038" to="3538,264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8,2455" to="3631,264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45;top:1703;width:827;height:238">
                          <v:line id="shape_0" from="3545,1823" to="4372,182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11,1703" to="4370,1817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11,1827" to="4370,194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94;top:1039;width:834;height:1604">
                        <v:group id="shape_0" style="position:absolute;left:1635;top:1039;width:93;height:1604">
                          <v:line id="shape_0" from="1729,1039" to="1729,26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5,1039" to="1728,122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94;top:1740;width:827;height:238">
                          <v:line id="shape_0" from="894,1859" to="1721,185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6,1864" to="1055,19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6,1740" to="1055,1854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689;top:3069;width:875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M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4;top:2512;width:1086;height:5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M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9;top:1506;width:858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M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541;width:1001;height:4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M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2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5%)2.(a)</w:t>
            </w:r>
            <w:r>
              <w:rPr>
                <w:rFonts w:eastAsia="標楷體"/>
                <w:sz w:val="28"/>
                <w:szCs w:val="28"/>
              </w:rPr>
              <w:t>已知樑之剪力圖如下，試劃出此樑之</w:t>
            </w:r>
            <w:r>
              <w:rPr>
                <w:rFonts w:eastAsia="標楷體"/>
                <w:sz w:val="28"/>
                <w:szCs w:val="28"/>
              </w:rPr>
              <w:t>(i)</w:t>
            </w:r>
            <w:r>
              <w:rPr>
                <w:rFonts w:eastAsia="標楷體"/>
                <w:sz w:val="28"/>
                <w:szCs w:val="28"/>
              </w:rPr>
              <w:t>載重及支承方式</w:t>
            </w:r>
            <w:r>
              <w:rPr>
                <w:rFonts w:eastAsia="標楷體"/>
                <w:sz w:val="28"/>
                <w:szCs w:val="28"/>
              </w:rPr>
              <w:t>(ii)</w:t>
            </w:r>
            <w:r>
              <w:rPr>
                <w:rFonts w:eastAsia="標楷體"/>
                <w:sz w:val="28"/>
                <w:szCs w:val="28"/>
              </w:rPr>
              <w:t>彎矩圖</w:t>
            </w:r>
          </w:p>
        </w:tc>
      </w:tr>
      <w:tr>
        <w:trPr/>
        <w:tc>
          <w:tcPr>
            <w:tcW w:w="992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2100" cy="18484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2280" cy="1848600"/>
                                <a:chOff x="0" y="0"/>
                                <a:chExt cx="5372280" cy="184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371560" cy="184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615960"/>
                                  <a:ext cx="36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615960"/>
                                  <a:ext cx="123264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1400" y="262800"/>
                                  <a:ext cx="0" cy="96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263520"/>
                                  <a:ext cx="1231920" cy="70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040" y="968400"/>
                                  <a:ext cx="123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400" y="61596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320120"/>
                                  <a:ext cx="180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1320120"/>
                                  <a:ext cx="180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040" y="1320120"/>
                                  <a:ext cx="252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7400" y="1320120"/>
                                  <a:ext cx="252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496520"/>
                                  <a:ext cx="12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1496520"/>
                                  <a:ext cx="123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040" y="1496520"/>
                                  <a:ext cx="123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7680" y="1496160"/>
                                  <a:ext cx="123264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1040" y="1496160"/>
                                  <a:ext cx="123264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3320" y="1496160"/>
                                  <a:ext cx="123264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7040"/>
                                  <a:ext cx="123264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剪力圖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920" y="615960"/>
                                  <a:ext cx="123372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7"/>
                                        <w:kern w:val="2"/>
                                        <w:szCs w:val="4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−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760" y="351720"/>
                                  <a:ext cx="123120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7"/>
                                        <w:kern w:val="2"/>
                                        <w:szCs w:val="4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6560" y="615960"/>
                                  <a:ext cx="123444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7"/>
                                        <w:kern w:val="2"/>
                                        <w:szCs w:val="4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−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000" y="1055880"/>
                                  <a:ext cx="123192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qa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5080" y="0"/>
                                  <a:ext cx="123264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/2(qa)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1720" y="792000"/>
                                  <a:ext cx="96948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/2(qa)</w:t>
                                    </w:r>
                                  </w:p>
                                </w:txbxContent>
                              </wps:txbx>
                              <wps:bodyPr wrap="square" lIns="70560" rIns="70560" tIns="34920" bIns="34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3pt;height:145.55pt" coordorigin="0,0" coordsize="8460,2911">
                      <v:rect id="shape_0" stroked="f" o:allowincell="t" style="position:absolute;left:1;top:0;width:8458;height:29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25,970" to="7348,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5,970" to="3465,19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7,414" to="3467,19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7,415" to="5406,15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8,1525" to="7348,15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0,970" to="7350,15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5,2079" to="1527,263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67,2079" to="3469,263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08,2079" to="5411,263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50,2079" to="7353,2632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25,2357" to="3465,2357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7,2357" to="5407,2357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8,2357" to="7348,2357" stroked="t" o:allowincell="t" style="position:absolute;mso-position-horizontal-relative:char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24;top:2356;width:194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6;top:2356;width:194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7;top:2356;width:194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30;width:1940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剪力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0;top:970;width:1942;height:5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3;top:554;width:1938;height:5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0;top:970;width:1943;height:5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6;top:1663;width:1939;height:5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0;width:1940;height:5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2(q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32;top:1247;width:1526;height:5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/2(q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29" w:type="dxa"/>
            <w:tcBorders/>
            <w:vAlign w:val="center"/>
          </w:tcPr>
          <w:p>
            <w:pPr>
              <w:pStyle w:val="Normal"/>
              <w:ind w:left="1460" w:hanging="3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b)</w:t>
            </w:r>
            <w:r>
              <w:rPr>
                <w:rFonts w:eastAsia="標楷體"/>
                <w:sz w:val="28"/>
                <w:szCs w:val="28"/>
              </w:rPr>
              <w:t>圖示承受內壓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兩端封閉薄壁圓柱筒，當圓柱筒裂縫發生的型式何者正確，並說明原因。</w:t>
            </w:r>
          </w:p>
        </w:tc>
      </w:tr>
      <w:tr>
        <w:trPr/>
        <w:tc>
          <w:tcPr>
            <w:tcW w:w="992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1423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142280"/>
                                <a:chOff x="0" y="0"/>
                                <a:chExt cx="5028480" cy="1142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27760" cy="72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9600" y="9000"/>
                                    <a:ext cx="1346760" cy="71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348200" cy="71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9200" y="0"/>
                                    <a:ext cx="1348920" cy="71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34800">
                                    <a:off x="4200120" y="285480"/>
                                    <a:ext cx="31824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609">
                                        <a:moveTo>
                                          <a:pt x="5" y="39"/>
                                        </a:moveTo>
                                        <a:cubicBezTo>
                                          <a:pt x="10" y="55"/>
                                          <a:pt x="13" y="72"/>
                                          <a:pt x="21" y="87"/>
                                        </a:cubicBezTo>
                                        <a:cubicBezTo>
                                          <a:pt x="39" y="120"/>
                                          <a:pt x="84" y="181"/>
                                          <a:pt x="84" y="181"/>
                                        </a:cubicBezTo>
                                        <a:cubicBezTo>
                                          <a:pt x="111" y="263"/>
                                          <a:pt x="141" y="243"/>
                                          <a:pt x="195" y="308"/>
                                        </a:cubicBezTo>
                                        <a:cubicBezTo>
                                          <a:pt x="251" y="375"/>
                                          <a:pt x="194" y="346"/>
                                          <a:pt x="274" y="371"/>
                                        </a:cubicBezTo>
                                        <a:cubicBezTo>
                                          <a:pt x="341" y="417"/>
                                          <a:pt x="386" y="472"/>
                                          <a:pt x="464" y="498"/>
                                        </a:cubicBezTo>
                                        <a:cubicBezTo>
                                          <a:pt x="474" y="514"/>
                                          <a:pt x="479" y="535"/>
                                          <a:pt x="495" y="545"/>
                                        </a:cubicBezTo>
                                        <a:cubicBezTo>
                                          <a:pt x="523" y="563"/>
                                          <a:pt x="562" y="558"/>
                                          <a:pt x="590" y="577"/>
                                        </a:cubicBezTo>
                                        <a:cubicBezTo>
                                          <a:pt x="606" y="588"/>
                                          <a:pt x="622" y="598"/>
                                          <a:pt x="638" y="609"/>
                                        </a:cubicBezTo>
                                        <a:cubicBezTo>
                                          <a:pt x="627" y="577"/>
                                          <a:pt x="617" y="546"/>
                                          <a:pt x="606" y="514"/>
                                        </a:cubicBezTo>
                                        <a:cubicBezTo>
                                          <a:pt x="594" y="478"/>
                                          <a:pt x="543" y="419"/>
                                          <a:pt x="543" y="419"/>
                                        </a:cubicBezTo>
                                        <a:cubicBezTo>
                                          <a:pt x="514" y="331"/>
                                          <a:pt x="451" y="259"/>
                                          <a:pt x="401" y="181"/>
                                        </a:cubicBezTo>
                                        <a:cubicBezTo>
                                          <a:pt x="380" y="149"/>
                                          <a:pt x="338" y="139"/>
                                          <a:pt x="306" y="118"/>
                                        </a:cubicBezTo>
                                        <a:cubicBezTo>
                                          <a:pt x="278" y="100"/>
                                          <a:pt x="211" y="87"/>
                                          <a:pt x="211" y="87"/>
                                        </a:cubicBezTo>
                                        <a:cubicBezTo>
                                          <a:pt x="131" y="34"/>
                                          <a:pt x="190" y="64"/>
                                          <a:pt x="68" y="39"/>
                                        </a:cubicBezTo>
                                        <a:cubicBezTo>
                                          <a:pt x="0" y="25"/>
                                          <a:pt x="5" y="0"/>
                                          <a:pt x="5" y="3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91800">
                                    <a:off x="2316240" y="285480"/>
                                    <a:ext cx="3182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609">
                                        <a:moveTo>
                                          <a:pt x="5" y="39"/>
                                        </a:moveTo>
                                        <a:cubicBezTo>
                                          <a:pt x="10" y="55"/>
                                          <a:pt x="13" y="72"/>
                                          <a:pt x="21" y="87"/>
                                        </a:cubicBezTo>
                                        <a:cubicBezTo>
                                          <a:pt x="39" y="120"/>
                                          <a:pt x="84" y="181"/>
                                          <a:pt x="84" y="181"/>
                                        </a:cubicBezTo>
                                        <a:cubicBezTo>
                                          <a:pt x="111" y="263"/>
                                          <a:pt x="141" y="243"/>
                                          <a:pt x="195" y="308"/>
                                        </a:cubicBezTo>
                                        <a:cubicBezTo>
                                          <a:pt x="251" y="375"/>
                                          <a:pt x="194" y="346"/>
                                          <a:pt x="274" y="371"/>
                                        </a:cubicBezTo>
                                        <a:cubicBezTo>
                                          <a:pt x="341" y="417"/>
                                          <a:pt x="386" y="472"/>
                                          <a:pt x="464" y="498"/>
                                        </a:cubicBezTo>
                                        <a:cubicBezTo>
                                          <a:pt x="474" y="514"/>
                                          <a:pt x="479" y="535"/>
                                          <a:pt x="495" y="545"/>
                                        </a:cubicBezTo>
                                        <a:cubicBezTo>
                                          <a:pt x="523" y="563"/>
                                          <a:pt x="562" y="558"/>
                                          <a:pt x="590" y="577"/>
                                        </a:cubicBezTo>
                                        <a:cubicBezTo>
                                          <a:pt x="606" y="588"/>
                                          <a:pt x="622" y="598"/>
                                          <a:pt x="638" y="609"/>
                                        </a:cubicBezTo>
                                        <a:cubicBezTo>
                                          <a:pt x="627" y="577"/>
                                          <a:pt x="617" y="546"/>
                                          <a:pt x="606" y="514"/>
                                        </a:cubicBezTo>
                                        <a:cubicBezTo>
                                          <a:pt x="594" y="478"/>
                                          <a:pt x="543" y="419"/>
                                          <a:pt x="543" y="419"/>
                                        </a:cubicBezTo>
                                        <a:cubicBezTo>
                                          <a:pt x="514" y="331"/>
                                          <a:pt x="451" y="259"/>
                                          <a:pt x="401" y="181"/>
                                        </a:cubicBezTo>
                                        <a:cubicBezTo>
                                          <a:pt x="380" y="149"/>
                                          <a:pt x="338" y="139"/>
                                          <a:pt x="306" y="118"/>
                                        </a:cubicBezTo>
                                        <a:cubicBezTo>
                                          <a:pt x="278" y="100"/>
                                          <a:pt x="211" y="87"/>
                                          <a:pt x="211" y="87"/>
                                        </a:cubicBezTo>
                                        <a:cubicBezTo>
                                          <a:pt x="131" y="34"/>
                                          <a:pt x="190" y="64"/>
                                          <a:pt x="68" y="39"/>
                                        </a:cubicBezTo>
                                        <a:cubicBezTo>
                                          <a:pt x="0" y="25"/>
                                          <a:pt x="5" y="0"/>
                                          <a:pt x="5" y="3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70400">
                                    <a:off x="489240" y="289800"/>
                                    <a:ext cx="3182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609">
                                        <a:moveTo>
                                          <a:pt x="5" y="39"/>
                                        </a:moveTo>
                                        <a:cubicBezTo>
                                          <a:pt x="10" y="55"/>
                                          <a:pt x="13" y="72"/>
                                          <a:pt x="21" y="87"/>
                                        </a:cubicBezTo>
                                        <a:cubicBezTo>
                                          <a:pt x="39" y="120"/>
                                          <a:pt x="84" y="181"/>
                                          <a:pt x="84" y="181"/>
                                        </a:cubicBezTo>
                                        <a:cubicBezTo>
                                          <a:pt x="111" y="263"/>
                                          <a:pt x="141" y="243"/>
                                          <a:pt x="195" y="308"/>
                                        </a:cubicBezTo>
                                        <a:cubicBezTo>
                                          <a:pt x="251" y="375"/>
                                          <a:pt x="194" y="346"/>
                                          <a:pt x="274" y="371"/>
                                        </a:cubicBezTo>
                                        <a:cubicBezTo>
                                          <a:pt x="341" y="417"/>
                                          <a:pt x="386" y="472"/>
                                          <a:pt x="464" y="498"/>
                                        </a:cubicBezTo>
                                        <a:cubicBezTo>
                                          <a:pt x="474" y="514"/>
                                          <a:pt x="479" y="535"/>
                                          <a:pt x="495" y="545"/>
                                        </a:cubicBezTo>
                                        <a:cubicBezTo>
                                          <a:pt x="523" y="563"/>
                                          <a:pt x="562" y="558"/>
                                          <a:pt x="590" y="577"/>
                                        </a:cubicBezTo>
                                        <a:cubicBezTo>
                                          <a:pt x="606" y="588"/>
                                          <a:pt x="622" y="598"/>
                                          <a:pt x="638" y="609"/>
                                        </a:cubicBezTo>
                                        <a:cubicBezTo>
                                          <a:pt x="627" y="577"/>
                                          <a:pt x="617" y="546"/>
                                          <a:pt x="606" y="514"/>
                                        </a:cubicBezTo>
                                        <a:cubicBezTo>
                                          <a:pt x="594" y="478"/>
                                          <a:pt x="543" y="419"/>
                                          <a:pt x="543" y="419"/>
                                        </a:cubicBezTo>
                                        <a:cubicBezTo>
                                          <a:pt x="514" y="331"/>
                                          <a:pt x="451" y="259"/>
                                          <a:pt x="401" y="181"/>
                                        </a:cubicBezTo>
                                        <a:cubicBezTo>
                                          <a:pt x="380" y="149"/>
                                          <a:pt x="338" y="139"/>
                                          <a:pt x="306" y="118"/>
                                        </a:cubicBezTo>
                                        <a:cubicBezTo>
                                          <a:pt x="278" y="100"/>
                                          <a:pt x="211" y="87"/>
                                          <a:pt x="211" y="87"/>
                                        </a:cubicBezTo>
                                        <a:cubicBezTo>
                                          <a:pt x="131" y="34"/>
                                          <a:pt x="190" y="64"/>
                                          <a:pt x="68" y="39"/>
                                        </a:cubicBezTo>
                                        <a:cubicBezTo>
                                          <a:pt x="0" y="25"/>
                                          <a:pt x="5" y="0"/>
                                          <a:pt x="5" y="3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85080"/>
                                  <a:ext cx="13460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i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685080"/>
                                  <a:ext cx="13474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ii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160" y="685080"/>
                                  <a:ext cx="134820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iii)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7120"/>
                                  <a:ext cx="502668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3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內壓力：P  筒壁厚：t  筒內徑：r</w:t>
                                    </w:r>
                                  </w:p>
                                </w:txbxContent>
                              </wps:txbx>
                              <wps:bodyPr wrap="square" lIns="72360" rIns="72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89.95pt" coordorigin="0,0" coordsize="7919,1799">
                      <v:rect id="shape_0" stroked="f" o:allowincell="t" style="position:absolute;left:0;top:0;width:791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7918;height:1143">
                        <v:rect id="shape_0" fillcolor="white" stroked="t" o:allowincell="t" style="position:absolute;left:2897;top:14;width:2120;height:112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0;top:14;width:2122;height:112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794;top:0;width:2123;height:112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638,609" path="m5,39c10,55,13,72,21,87c39,120,84,181,84,181c111,263,141,243,195,308c251,375,194,346,274,371c341,417,386,472,464,498c474,514,479,535,495,545c523,563,562,558,590,577c606,588,622,598,638,609c627,577,617,546,606,514c594,478,543,419,543,419c514,331,451,259,401,181c380,149,338,139,306,118c278,100,211,87,211,87c131,34,190,64,68,39c0,25,5,0,5,39xe" fillcolor="white" stroked="t" o:allowincell="t" style="position:absolute;left:6615;top:450;width:500;height:164;mso-wrap-style:none;v-text-anchor:middle;rotation:71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8,609" path="m5,39c10,55,13,72,21,87c39,120,84,181,84,181c111,263,141,243,195,308c251,375,194,346,274,371c341,417,386,472,464,498c474,514,479,535,495,545c523,563,562,558,590,577c606,588,622,598,638,609c627,577,617,546,606,514c594,478,543,419,543,419c514,331,451,259,401,181c380,149,338,139,306,118c278,100,211,87,211,87c131,34,190,64,68,39c0,25,5,0,5,39xe" fillcolor="white" stroked="t" o:allowincell="t" style="position:absolute;left:3647;top:449;width:500;height:163;mso-wrap-style:none;v-text-anchor:middle;rotation:32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8,609" path="m5,39c10,55,13,72,21,87c39,120,84,181,84,181c111,263,141,243,195,308c251,375,194,346,274,371c341,417,386,472,464,498c474,514,479,535,495,545c523,563,562,558,590,577c606,588,622,598,638,609c627,577,617,546,606,514c594,478,543,419,543,419c514,331,451,259,401,181c380,149,338,139,306,118c278,100,211,87,211,87c131,34,190,64,68,39c0,25,5,0,5,39xe" fillcolor="white" stroked="t" o:allowincell="t" style="position:absolute;left:770;top:456;width:500;height:163;mso-wrap-style:none;v-text-anchor:middle;rotation:348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0;top:1079;width:2119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1079;width:2121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i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8;top:1079;width:2122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ii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13;width:7915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壓力：P  筒壁厚：t  筒內徑：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29" w:type="dxa"/>
            <w:tcBorders/>
            <w:vAlign w:val="center"/>
          </w:tcPr>
          <w:p>
            <w:pPr>
              <w:pStyle w:val="Normal"/>
              <w:ind w:left="1263" w:hanging="1263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 30 % )3</w:t>
            </w:r>
            <w:r>
              <w:rPr>
                <w:rFonts w:eastAsia="標楷體"/>
                <w:sz w:val="28"/>
                <w:szCs w:val="28"/>
              </w:rPr>
              <w:t>、如下圖所示，一長度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 m</w:t>
            </w:r>
            <w:r>
              <w:rPr>
                <w:rFonts w:eastAsia="標楷體"/>
                <w:sz w:val="28"/>
                <w:szCs w:val="28"/>
              </w:rPr>
              <w:t>之均勻桿子</w:t>
            </w:r>
            <w:r>
              <w:rPr>
                <w:rFonts w:eastAsia="標楷體"/>
                <w:sz w:val="28"/>
                <w:szCs w:val="28"/>
              </w:rPr>
              <w:t>AB</w:t>
            </w:r>
            <w:r>
              <w:rPr>
                <w:rFonts w:eastAsia="標楷體"/>
                <w:sz w:val="28"/>
                <w:szCs w:val="28"/>
              </w:rPr>
              <w:t>，一端以</w:t>
            </w:r>
            <w:r>
              <w:rPr>
                <w:rFonts w:eastAsia="標楷體"/>
                <w:sz w:val="28"/>
                <w:szCs w:val="28"/>
              </w:rPr>
              <w:t>Hinge</w:t>
            </w:r>
            <w:r>
              <w:rPr>
                <w:rFonts w:eastAsia="標楷體"/>
                <w:sz w:val="28"/>
                <w:szCs w:val="28"/>
              </w:rPr>
              <w:t>固定支撐，一端由很輕的繩子所拉住而保持平衡。該桿子質量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 kg</w:t>
            </w:r>
            <w:r>
              <w:rPr>
                <w:rFonts w:eastAsia="標楷體"/>
                <w:sz w:val="28"/>
                <w:szCs w:val="28"/>
              </w:rPr>
              <w:t>，在距離</w:t>
            </w:r>
            <w:r>
              <w:rPr>
                <w:rFonts w:eastAsia="標楷體"/>
                <w:sz w:val="28"/>
                <w:szCs w:val="28"/>
              </w:rPr>
              <w:t xml:space="preserve">Hinge </w:t>
            </w:r>
            <w:r>
              <w:rPr>
                <w:rFonts w:eastAsia="標楷體"/>
                <w:sz w:val="28"/>
                <w:szCs w:val="28"/>
              </w:rPr>
              <w:t>端</w:t>
            </w:r>
            <w:r>
              <w:rPr>
                <w:rFonts w:eastAsia="標楷體"/>
                <w:i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公尺的地方施加一集中向下之荷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 N</w:t>
            </w:r>
            <w:r>
              <w:rPr>
                <w:rFonts w:eastAsia="標楷體"/>
                <w:sz w:val="28"/>
                <w:szCs w:val="28"/>
              </w:rPr>
              <w:t>，因此繩子內之張力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0 N</w:t>
            </w:r>
            <w:r>
              <w:rPr>
                <w:rFonts w:eastAsia="標楷體"/>
                <w:sz w:val="28"/>
                <w:szCs w:val="28"/>
              </w:rPr>
              <w:t>。繩子的質量可忽略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a) </w:t>
            </w:r>
            <w:r>
              <w:rPr>
                <w:rFonts w:eastAsia="標楷體"/>
                <w:sz w:val="28"/>
                <w:szCs w:val="28"/>
              </w:rPr>
              <w:t>請畫出桿子的自由體圖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b) </w:t>
            </w:r>
            <w:r>
              <w:rPr>
                <w:rFonts w:eastAsia="標楷體"/>
                <w:sz w:val="28"/>
                <w:szCs w:val="28"/>
              </w:rPr>
              <w:t>求出</w:t>
            </w:r>
            <w:r>
              <w:rPr>
                <w:rFonts w:eastAsia="標楷體"/>
                <w:sz w:val="28"/>
                <w:szCs w:val="28"/>
              </w:rPr>
              <w:t>Hinge</w:t>
            </w:r>
            <w:r>
              <w:rPr>
                <w:rFonts w:eastAsia="標楷體"/>
                <w:sz w:val="28"/>
                <w:szCs w:val="28"/>
              </w:rPr>
              <w:t>所施加之水平向與垂直向支撐力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c) </w:t>
            </w:r>
            <w:r>
              <w:rPr>
                <w:rFonts w:eastAsia="標楷體"/>
                <w:sz w:val="28"/>
                <w:szCs w:val="28"/>
              </w:rPr>
              <w:t>求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i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 xml:space="preserve"> =</w:t>
            </w:r>
            <w:r>
              <w:rPr>
                <w:rFonts w:eastAsia="標楷體"/>
                <w:sz w:val="28"/>
                <w:szCs w:val="28"/>
              </w:rPr>
              <w:t>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2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965450" cy="20529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9" w:type="dxa"/>
            <w:tcBorders/>
            <w:vAlign w:val="center"/>
          </w:tcPr>
          <w:p>
            <w:pPr>
              <w:pStyle w:val="Normal"/>
              <w:ind w:left="1084" w:hanging="108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20 %)4</w:t>
            </w:r>
            <w:r>
              <w:rPr>
                <w:rFonts w:eastAsia="標楷體"/>
                <w:sz w:val="28"/>
                <w:szCs w:val="28"/>
              </w:rPr>
              <w:t>、在解決一結構系統的靜力平衡問題時，常使用虛功原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principle of virtual work )</w:t>
            </w:r>
            <w:r>
              <w:rPr>
                <w:rFonts w:eastAsia="標楷體"/>
                <w:sz w:val="28"/>
                <w:szCs w:val="28"/>
              </w:rPr>
              <w:t>。請分別敘述並解釋針對解決剛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 rigid body ) </w:t>
            </w:r>
            <w:r>
              <w:rPr>
                <w:rFonts w:eastAsia="標楷體"/>
                <w:sz w:val="28"/>
                <w:szCs w:val="28"/>
              </w:rPr>
              <w:t>與可變形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 deformable body ) </w:t>
            </w:r>
            <w:r>
              <w:rPr>
                <w:rFonts w:eastAsia="標楷體"/>
                <w:sz w:val="28"/>
                <w:szCs w:val="28"/>
              </w:rPr>
              <w:t>之靜力平衡問題時所使用之虛功原理。其間又有何差異？又若要運用虛功原理來解動力問題時，要有何特別考量？其與解靜力問題時有何不同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30:00Z</dcterms:created>
  <dc:creator>Shu-Tao</dc:creator>
  <dc:description/>
  <dc:language>en-US</dc:language>
  <cp:lastModifiedBy>chu</cp:lastModifiedBy>
  <cp:lastPrinted>2005-04-01T10:14:00Z</cp:lastPrinted>
  <dcterms:modified xsi:type="dcterms:W3CDTF">2005-04-01T02:30:00Z</dcterms:modified>
  <cp:revision>2</cp:revision>
  <dc:subject/>
  <dc:title>一均勻梯子長l 總質量為m 斜倚在無摩擦力之牆上 如下圖所 示若地面與梯子之間的摩擦系數為 m 則在梯子不滑動的情形下 圖中之t 角度最小為何</dc:title>
</cp:coreProperties>
</file>