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評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就所附論文任選一篇進行研讀，並分別回答下列問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註明所選之論文題目，分點論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述論文之研究主旨及主要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少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研究方向之適用範圍與解決問題的導向說明本論文之優缺點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主要獲致之研究結果及貢獻為何？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此研究結果未來可以進行哪些方面的延伸應用？或是提供國內哪些相關部門的參考借鏡？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5:00Z</dcterms:created>
  <dc:creator>DAMA</dc:creator>
  <dc:description/>
  <cp:keywords/>
  <dc:language>en-US</dc:language>
  <cp:lastModifiedBy>0</cp:lastModifiedBy>
  <dcterms:modified xsi:type="dcterms:W3CDTF">2013-04-30T07:12:00Z</dcterms:modified>
  <cp:revision>3</cp:revision>
  <dc:subject/>
  <dc:title>1</dc:title>
</cp:coreProperties>
</file>