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十七學年寒假轉學生招生入學考試試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系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管理學群組三年級 科目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管理學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一、選擇題 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外力控制及懲罰威脅</w:t>
      </w:r>
      <w:r>
        <w:rPr>
          <w:rFonts w:ascii="標楷體" w:hAnsi="標楷體" w:cs="標楷體" w:eastAsia="標楷體"/>
        </w:rPr>
        <w:t>，並非督促人努力達成目標的唯一方式，人們會自我引導及自我管制，以實現自己所負責的目標，是指下列的那一種激勵理論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J</w:t>
      </w:r>
      <w:r>
        <w:rPr>
          <w:rFonts w:ascii="標楷體" w:hAnsi="標楷體" w:cs="標楷體" w:eastAsia="標楷體"/>
        </w:rPr>
        <w:t xml:space="preserve">理論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理論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 xml:space="preserve">理論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>理論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何者指的是「把事情做對」（</w:t>
      </w:r>
      <w:r>
        <w:rPr>
          <w:rFonts w:eastAsia="標楷體" w:cs="標楷體" w:ascii="標楷體" w:hAnsi="標楷體"/>
        </w:rPr>
        <w:t>do the thing right</w:t>
      </w:r>
      <w:r>
        <w:rPr>
          <w:rFonts w:ascii="標楷體" w:hAnsi="標楷體" w:cs="標楷體" w:eastAsia="標楷體"/>
        </w:rPr>
        <w:t>）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效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效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領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中階幹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組織所呈現的產出若能符合組織的利益關係人的要求，即所謂符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管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效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效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控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</w:rPr>
        <w:t>下列哪一位被尊稱為科學管理之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梅育</w:t>
      </w:r>
      <w:r>
        <w:rPr>
          <w:rFonts w:eastAsia="標楷體" w:cs="標楷體" w:ascii="標楷體" w:hAnsi="標楷體"/>
        </w:rPr>
        <w:t>(Mayo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馬斯洛</w:t>
      </w:r>
      <w:r>
        <w:rPr>
          <w:rFonts w:eastAsia="標楷體" w:cs="標楷體" w:ascii="標楷體" w:hAnsi="標楷體"/>
        </w:rPr>
        <w:t>(Maslow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泰勒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aylor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巴納德</w:t>
      </w:r>
      <w:r>
        <w:rPr>
          <w:rFonts w:eastAsia="標楷體" w:cs="標楷體" w:ascii="標楷體" w:hAnsi="標楷體"/>
        </w:rPr>
        <w:t>(Barnard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eastAsia="標楷體" w:cs="標楷體" w:ascii="標楷體" w:hAnsi="標楷體"/>
        </w:rPr>
        <w:t>Taylor</w:t>
      </w:r>
      <w:r>
        <w:rPr>
          <w:rFonts w:ascii="標楷體" w:hAnsi="標楷體" w:cs="標楷體" w:eastAsia="標楷體"/>
        </w:rPr>
        <w:t>在其科學管理的原則一書中，提出下列原則，下列何者為非？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為每一個工作細節與步驟都發展出科學化的標準流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用民主的方式選拔、訓練、教育員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依照科學原則處理事務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管理者與員工要分攤工作與責任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</w:rPr>
        <w:t xml:space="preserve">費德勒的領導權變模式指出三個影響領導情境之權變因素，下列何者非屬其中：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領導者與部屬關係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 xml:space="preserve">工作結構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管理者的職權大小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部屬人數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</w:rPr>
        <w:t xml:space="preserve">下列何項非為標準化之缺點：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由於許多不完全因素，設計可能會停滯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 xml:space="preserve">高成本之設計變更，將會抵擋設計改進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種類減少，致使可供消費者選擇之選項減少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購、搬運、檢查過程較定規化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斯洛的需要層級理論中屬於中間的那層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自我實現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生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社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安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</w:rPr>
        <w:t>若員工可以自行決定工作方式以及工作順序，以增加員工對自己工作的掌握與控制權，此即為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工作豐富化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工作擴大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工作輪調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管理功能，下列何者為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管理的四個功能為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用人</w:t>
      </w:r>
      <w:r>
        <w:rPr>
          <w:rFonts w:ascii="標楷體" w:hAnsi="標楷體" w:cs="標楷體" w:eastAsia="標楷體"/>
        </w:rPr>
        <w:t>及控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管理的功能是四個獨立的步驟，各自運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管理循環說明管理是一個動態程序，週而復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控制是替組織設立目標，是管理功能的第一個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</w:rPr>
        <w:t xml:space="preserve">培訓新進員工操作機器，卻不說明清楚運作方式及注意事項，致使造成機器故障或不良品比率高的情形，此為常見的溝通障礙中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資料量過多或過少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過濾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選擇性知覺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情緒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</w:rPr>
        <w:t>合理之人力規劃程序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針對人力現狀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是利用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，來說明現有工作內涵及人員素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以瞭解現有人力負荷：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工作分析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績效考評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晉昇調遷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能訓練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eastAsia="標楷體" w:cs="標楷體" w:ascii="標楷體" w:hAnsi="標楷體"/>
        </w:rPr>
        <w:t xml:space="preserve">F. Herzberg </w:t>
      </w:r>
      <w:r>
        <w:rPr>
          <w:rFonts w:ascii="標楷體" w:hAnsi="標楷體" w:cs="標楷體" w:eastAsia="標楷體"/>
        </w:rPr>
        <w:t>之雙因子理論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技術監督之品質及人際溝通關係皆被視為</w:t>
      </w:r>
      <w:r>
        <w:rPr>
          <w:rFonts w:eastAsia="標楷體" w:cs="標楷體" w:ascii="標楷體" w:hAnsi="標楷體"/>
        </w:rPr>
        <w:t>: 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激勵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健 因素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</w:rPr>
        <w:t>下列何人認為人的行為受到各種需求之控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人類基本需求有其層級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且涵蓋五需求層級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A. M. Maslow 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F. Herzberg 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C. P. Alderfen 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D. C. McCleland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</w:rPr>
        <w:t>下列有關聯盟</w:t>
      </w:r>
      <w:r>
        <w:rPr>
          <w:rFonts w:eastAsia="標楷體" w:cs="標楷體" w:ascii="標楷體" w:hAnsi="標楷體"/>
        </w:rPr>
        <w:t>(alliance)</w:t>
      </w:r>
      <w:r>
        <w:rPr>
          <w:rFonts w:ascii="標楷體" w:hAnsi="標楷體" w:cs="標楷體" w:eastAsia="標楷體"/>
        </w:rPr>
        <w:t xml:space="preserve">的敘述何者有誤：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集團型多角化即是一例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)</w:t>
      </w:r>
      <w:r>
        <w:rPr>
          <w:rFonts w:ascii="標楷體" w:hAnsi="標楷體" w:cs="標楷體" w:eastAsia="標楷體"/>
        </w:rPr>
        <w:t>可獲得其他公司供應產品或服務，以達規模經濟與專業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進入新的市場或擴大現有市場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合作研究或盟友間的技術轉移來發展新技術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</w:rPr>
        <w:t>下列有關變革與創新管理的敘述何者有誤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當員工因調適不良而抗拒變革時，宜採教育及溝通方式來處理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機械式組織結構較無利於激發創新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織文化著重結果導向較無利於激發創新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織對訓練與發展的高度承諾有利於激發創新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before="0" w:after="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Robert Katz </w:t>
      </w:r>
      <w:r>
        <w:rPr>
          <w:rFonts w:ascii="標楷體" w:hAnsi="標楷體" w:cs="標楷體" w:eastAsia="標楷體"/>
        </w:rPr>
        <w:t>提出一個管理者需要具備三種管理技能，下列何者為非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專業技術能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問題處理能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人際能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概念化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before="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層管理者為了能帶領一線員工順利完成工作，最需要的的管理技能為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專業技術能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問題處理能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人際能力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概念化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  <w:tab w:val="left" w:pos="900" w:leader="none"/>
        </w:tabs>
        <w:spacing w:before="0" w:after="0"/>
        <w:ind w:left="540" w:hanging="540"/>
        <w:rPr/>
      </w:pPr>
      <w:r>
        <w:rPr>
          <w:rFonts w:ascii="標楷體" w:hAnsi="標楷體" w:cs="標楷體" w:eastAsia="標楷體"/>
        </w:rPr>
        <w:t>雷先生擔任中華公司廠務部經理，他與部屬的關係良好、部門的任務結構性高、且職位所擁有的權利也大，依費德勒</w:t>
      </w:r>
      <w:r>
        <w:rPr>
          <w:rFonts w:eastAsia="標楷體" w:cs="標楷體" w:ascii="標楷體" w:hAnsi="標楷體"/>
        </w:rPr>
        <w:t>(Fiedler)</w:t>
      </w:r>
      <w:r>
        <w:rPr>
          <w:rFonts w:ascii="標楷體" w:hAnsi="標楷體" w:cs="標楷體" w:eastAsia="標楷體"/>
        </w:rPr>
        <w:t>所提的領導權變模式，宜採何種領導方式，其效能最佳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任務導向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關係導向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發展導向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民主式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式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spacing w:before="0" w:after="280"/>
        <w:ind w:left="540" w:hanging="540"/>
        <w:rPr/>
      </w:pPr>
      <w:r>
        <w:rPr>
          <w:rFonts w:ascii="標楷體" w:hAnsi="標楷體" w:cs="標楷體" w:eastAsia="標楷體"/>
        </w:rPr>
        <w:t>下列何者為是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高階管理者負責決定公司的使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管理者應該花超過一半的時間來進行溝通協調的工作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管理工作具備單純一致的特性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日式管理較美式管理適合台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Letter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14:00Z</dcterms:created>
  <dc:creator> </dc:creator>
  <dc:description/>
  <cp:keywords/>
  <dc:language>en-US</dc:language>
  <cp:lastModifiedBy> </cp:lastModifiedBy>
  <cp:lastPrinted>2009-01-09T13:39:00Z</cp:lastPrinted>
  <dcterms:modified xsi:type="dcterms:W3CDTF">2009-01-13T03:26:00Z</dcterms:modified>
  <cp:revision>2</cp:revision>
  <dc:subject/>
  <dc:title>九十七學年寒假轉學生招生入學考試試題</dc:title>
</cp:coreProperties>
</file>